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302" w:hRule="atLeast"/>
        </w:trPr>
        <w:tc>
          <w:tcPr>
            <w:tcW w:w="918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Arial Unicode MS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z w:val="44"/>
                <w:szCs w:val="44"/>
              </w:rPr>
              <w:t>高层次人才基本情况表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直接引进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柔性引进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要求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贵阳市委党校组织人事处          联系电话（传真）：</w:t>
      </w:r>
      <w:r>
        <w:rPr>
          <w:rFonts w:eastAsia="仿宋_GB2312" w:ascii="仿宋_GB2312" w:hAnsi="仿宋_GB2312"/>
          <w:sz w:val="24"/>
        </w:rPr>
        <w:t xml:space="preserve">0851-85403785  85403935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Email: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dxrsc@126.com</w:t>
        </w:r>
      </w:hyperlink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须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此表由高层次人才本人按要求如实填写，并于照片栏附本人近期一寸免冠照（电子版）；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</w:rPr>
        <w:t>栏目中若没有内容填“无”；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籍贯、出生地填写到市（县），如：贵州贵阳、贵州修文；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政治面貌填写中共党员、民主党派名称或群众；</w:t>
      </w:r>
    </w:p>
    <w:p>
      <w:pPr>
        <w:pStyle w:val="Normal"/>
        <w:spacing w:lineRule="exact" w:line="600"/>
        <w:ind w:left="646" w:hanging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学历、学位填写本人已获得的最高学历、学位，毕业院校及专业填写本人获得最高学历、学位所就读的学校及专业；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简历</w:t>
      </w:r>
      <w:r>
        <w:rPr>
          <w:rFonts w:ascii="仿宋_GB2312" w:hAnsi="仿宋_GB2312" w:eastAsia="仿宋_GB2312"/>
          <w:sz w:val="32"/>
        </w:rPr>
        <w:t>始自本（专）科学习或第一次参加工作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时间先后顺序分段填写，具体到月份，其间若有间断，需说明原因；</w:t>
      </w:r>
    </w:p>
    <w:p>
      <w:pPr>
        <w:pStyle w:val="Normal"/>
        <w:spacing w:lineRule="exact" w:line="600"/>
        <w:ind w:left="640" w:hanging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个人工作单位意向需具体填写，如：专职教师、兼职教师、教辅及行政管理人员等，若无具体意向，可填“事业单位”；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个人担任职务意向需具体填写，如：讲师或副教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副科级、正科级干部或主任科员、副主任科员等，若无具体意向，可填“按相关政策落实”；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随调家属工作意向需具体填写，如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办等，若无具体意向，可填“党政机关”、“企业”或“事业单位”；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随表请附学历学位、专业技术职称证书及身份证，有关学术成果证明材料等（扫描件）。</w:t>
      </w:r>
    </w:p>
    <w:sectPr>
      <w:headerReference w:type="default" r:id="rId3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swxcbgb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1:00Z</dcterms:created>
  <dc:creator>贵阳市委组织部</dc:creator>
  <dc:description/>
  <cp:keywords/>
  <dc:language>en-US</dc:language>
  <cp:lastModifiedBy>pc</cp:lastModifiedBy>
  <cp:lastPrinted>2008-07-03T09:06:00Z</cp:lastPrinted>
  <dcterms:modified xsi:type="dcterms:W3CDTF">2015-04-23T02:22:00Z</dcterms:modified>
  <cp:revision>5</cp:revision>
  <dc:subject/>
  <dc:title>干  部  任  免  审  批  表</dc:title>
</cp:coreProperties>
</file>