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赣州高速公路有限责任公司机电员应聘报名表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4"/>
        <w:gridCol w:w="928"/>
        <w:gridCol w:w="524"/>
        <w:gridCol w:w="516"/>
        <w:gridCol w:w="706"/>
        <w:gridCol w:w="341"/>
        <w:gridCol w:w="867"/>
        <w:gridCol w:w="1232"/>
        <w:gridCol w:w="691"/>
        <w:gridCol w:w="698"/>
        <w:gridCol w:w="7"/>
        <w:gridCol w:w="1574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彩色照片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高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 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及等级（必填）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起 止 年 月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 习  院  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   业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起 止 年 月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   务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社会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称 呼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 龄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以上所填信息全部属实，一切由上述信息错误引起的后果由本人自负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签名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9:00Z</dcterms:created>
  <dc:creator>GDZDG</dc:creator>
  <dc:description/>
  <cp:keywords/>
  <dc:language>en-US</dc:language>
  <cp:lastModifiedBy>微软用户</cp:lastModifiedBy>
  <cp:lastPrinted>2003-01-20T01:14:00Z</cp:lastPrinted>
  <dcterms:modified xsi:type="dcterms:W3CDTF">2016-11-28T01:27:00Z</dcterms:modified>
  <cp:revision>12</cp:revision>
  <dc:subject/>
  <dc:title>赣州高速公路有限责任公司应聘报名表</dc:title>
</cp:coreProperties>
</file>