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/>
        <w:t>招聘单位及职位指标</w:t>
      </w:r>
    </w:p>
    <w:tbl>
      <w:tblPr>
        <w:tblW w:w="100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2453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及指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职位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要求等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医疗卫生计生单位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医疗卫生计生单位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民医院（从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、病理诊断、脑电和肌电图、呼吸治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医医院（从事心电图、院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（从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或医学影像诊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计生指导站（从事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急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（从事妇儿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乡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七市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黄家埠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曹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明山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鹿亭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埠镇卫生院（从事医学影像诊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埠镇卫生院（从事妇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医疗卫生计生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控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从事外线工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疾控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，从事内线工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曹娥镇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诊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医疗卫生计生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医疗卫生计生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应聘者所学专业适合招聘职位工作需要，并与参加执业医师考试的专业要求相匹配，不强调专业名称字面完全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70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各职位根据单位需要从事相应类别各专业、岗位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余姚市招聘卫技类事业人员</w:t>
      </w:r>
      <w:r>
        <w:rPr>
          <w:rFonts w:ascii="黑体;SimHei" w:hAnsi="黑体;SimHei" w:cs="宋体;SimSun" w:eastAsia="黑体;SimHei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考察对象有下列情况之一的确定为不</w:t>
      </w:r>
      <w:r>
        <w:rPr>
          <w:rFonts w:ascii="宋体;SimSun" w:hAnsi="宋体;SimSun" w:cs="宋体;SimSun"/>
          <w:b/>
          <w:sz w:val="30"/>
        </w:rPr>
        <w:t>宜聘用为事业人员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查或司法程序仍未终结的，考察结论为不宜聘用为事业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余姚市面向</w:t>
      </w: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紧缺专业毕业生</w:t>
      </w:r>
      <w:r>
        <w:rPr/>
        <w:t>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2:00Z</dcterms:created>
  <dc:creator>user</dc:creator>
  <dc:description/>
  <cp:keywords/>
  <dc:language>en-US</dc:language>
  <cp:lastModifiedBy>微软用户</cp:lastModifiedBy>
  <cp:lastPrinted>2014-11-27T09:30:00Z</cp:lastPrinted>
  <dcterms:modified xsi:type="dcterms:W3CDTF">2016-11-30T07:32:00Z</dcterms:modified>
  <cp:revision>2</cp:revision>
  <dc:subject/>
  <dc:title>余姚市面向2012年医学类紧缺专业应届毕业生招聘事业人员公告</dc:title>
</cp:coreProperties>
</file>