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招聘职位及指标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640"/>
        <w:gridCol w:w="3940"/>
        <w:gridCol w:w="1980"/>
      </w:tblGrid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指标及招聘职位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等</w:t>
            </w:r>
          </w:p>
        </w:tc>
      </w:tr>
      <w:tr>
        <w:trPr>
          <w:trHeight w:val="16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临床医学除骨科、神经外科、泌尿外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外科方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内科方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骨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眼科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内科学或精神病与精神卫生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医内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针灸推拿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医内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医骨伤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口腔临床医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医学影像方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医学检验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四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健康管理或卫生保健管理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余姚市面向研究生招聘卫技事业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不符合报考资格条件，或在招聘过程中有违纪舞弊、弄虚作假行为的；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有不宜聘用到事业单位工作的其它情形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，上述审查或司法程序仍未终结的，考察结论为不宜聘用为事业人员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32"/>
        </w:rPr>
        <w:t>余姚市面向全日制毕业</w:t>
      </w:r>
      <w:r>
        <w:rPr/>
        <w:t>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及职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编码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0:00Z</dcterms:created>
  <dc:creator>user</dc:creator>
  <dc:description/>
  <cp:keywords/>
  <dc:language>en-US</dc:language>
  <cp:lastModifiedBy>微软用户</cp:lastModifiedBy>
  <cp:lastPrinted>2015-12-03T15:59:00Z</cp:lastPrinted>
  <dcterms:modified xsi:type="dcterms:W3CDTF">2016-11-30T07:30:00Z</dcterms:modified>
  <cp:revision>2</cp:revision>
  <dc:subject/>
  <dc:title>余姚市面向2012年应届毕业研究生招聘卫技事业人员公告</dc:title>
</cp:coreProperties>
</file>