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柳州市人民医院应聘人员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24"/>
        <w:gridCol w:w="739"/>
        <w:gridCol w:w="444"/>
        <w:gridCol w:w="798"/>
        <w:gridCol w:w="780"/>
        <w:gridCol w:w="645"/>
        <w:gridCol w:w="481"/>
        <w:gridCol w:w="915"/>
        <w:gridCol w:w="1001"/>
        <w:gridCol w:w="376"/>
        <w:gridCol w:w="1776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（贴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寸</w:t>
            </w:r>
            <w:r>
              <w:rPr>
                <w:rFonts w:cs="楷体_GB2312"/>
              </w:rPr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Fonts w:cs="楷体_GB2312"/>
              </w:rPr>
              <w:t>面免冠</w:t>
            </w:r>
            <w:r>
              <w:rPr/>
              <w:t>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力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育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及邮编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发表课题研究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上述填写内容和提供的相关依据材料真实，符合招聘岗位报考条件。如有不实，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承诺人（签名）：                                     年     月     日</w:t>
            </w:r>
          </w:p>
        </w:tc>
      </w:tr>
      <w:tr>
        <w:trPr>
          <w:trHeight w:val="9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3:00Z</dcterms:created>
  <dc:creator>吴燕华</dc:creator>
  <dc:description/>
  <dc:language>en-US</dc:language>
  <cp:lastModifiedBy>syk</cp:lastModifiedBy>
  <cp:lastPrinted>2016-11-22T16:52:00Z</cp:lastPrinted>
  <dcterms:modified xsi:type="dcterms:W3CDTF">2016-11-28T03:43:00Z</dcterms:modified>
  <cp:revision>2</cp:revision>
  <dc:subject/>
  <dc:title>关于2012年柳州市人民医院公开招聘</dc:title>
</cp:coreProperties>
</file>