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8"/>
          <w:szCs w:val="28"/>
          <w:lang w:eastAsia="zh-CN"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年公开招聘公安警务辅助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1232"/>
        <w:gridCol w:w="1617"/>
        <w:gridCol w:w="1834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身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63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等计划的考生（填写此项的考生请提供相关证件的原件及复印件）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22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0"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 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楷体" w:hAnsi="楷体" w:eastAsia="楷体"/>
          <w:kern w:val="0"/>
          <w:sz w:val="24"/>
          <w:szCs w:val="24"/>
          <w:lang w:val="en-US" w:eastAsia="zh-CN"/>
        </w:rPr>
      </w:pPr>
      <w:r>
        <w:rPr>
          <w:rFonts w:ascii="楷体" w:hAnsi="楷体" w:eastAsia="楷体"/>
          <w:kern w:val="0"/>
          <w:sz w:val="24"/>
          <w:szCs w:val="24"/>
          <w:lang w:val="en-US" w:eastAsia="zh-CN"/>
        </w:rPr>
        <w:t>注：除序号、身高和审核意见由负责资格审查的工作人员填写外，其他项目均有报考者填写。填写时请使用正楷字体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文鼎大标宋简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Microsoft</cp:lastModifiedBy>
  <cp:lastPrinted>2016-12-07T16:25:00Z</cp:lastPrinted>
  <dcterms:modified xsi:type="dcterms:W3CDTF">2016-12-07T08:27:48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