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 xml:space="preserve">：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泰州市第四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公开招聘高层次人才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 xml:space="preserve">报考岗位代码：                                       报名序号：    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4"/>
        <w:gridCol w:w="47"/>
        <w:gridCol w:w="1181"/>
        <w:gridCol w:w="841"/>
        <w:gridCol w:w="124"/>
        <w:gridCol w:w="297"/>
        <w:gridCol w:w="752"/>
        <w:gridCol w:w="195"/>
        <w:gridCol w:w="16"/>
        <w:gridCol w:w="265"/>
        <w:gridCol w:w="433"/>
        <w:gridCol w:w="503"/>
        <w:gridCol w:w="1201"/>
      </w:tblGrid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4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92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6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96" w:hRule="exac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dc:language>en-US</dc:language>
  <cp:lastModifiedBy>sule</cp:lastModifiedBy>
  <cp:lastPrinted>2015-03-19T11:05:00Z</cp:lastPrinted>
  <dcterms:modified xsi:type="dcterms:W3CDTF">2016-12-06T07:20:52Z</dcterms:modified>
  <cp:revision>24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