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扬中市公安局招聘社会化用工人员岗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2"/>
        <w:gridCol w:w="645"/>
        <w:gridCol w:w="2883"/>
        <w:gridCol w:w="1839"/>
        <w:gridCol w:w="1391"/>
      </w:tblGrid>
      <w:tr>
        <w:trPr>
          <w:trHeight w:val="18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招聘人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岗位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岗位职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工资待遇</w:t>
            </w:r>
          </w:p>
        </w:tc>
      </w:tr>
      <w:tr>
        <w:trPr>
          <w:trHeight w:val="11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特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男性，退伍专业军士、退伍士兵，高中（中专）及以上学历，身高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1.70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米及以上；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）协助交警大队做好治安卡口管理工作；（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）协助巡特警大队做好维稳处突工作；（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）协助直属派出所做好市容环境管理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参照社会化用工工资待遇</w:t>
            </w:r>
          </w:p>
        </w:tc>
      </w:tr>
      <w:tr>
        <w:trPr>
          <w:trHeight w:val="11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男性，大专及以上学历，身高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1.70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米及以上；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毒社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大专及以上学历，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男性要求身高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1.70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米及以上，女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性要求身高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1.60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米及以上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协助对吸毒人员监控管理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宣传禁毒知识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巡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大专及以上学历，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男性要求身高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1.70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米及以上，女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性要求身高</w:t>
            </w:r>
            <w:r>
              <w:rPr>
                <w:rStyle w:val="StrongEmphasis"/>
                <w:rFonts w:eastAsia="仿宋" w:cs="仿宋" w:ascii="仿宋" w:hAnsi="仿宋"/>
                <w:b w:val="false"/>
                <w:kern w:val="0"/>
                <w:sz w:val="24"/>
              </w:rPr>
              <w:t>1.60</w:t>
            </w:r>
            <w:r>
              <w:rPr>
                <w:rStyle w:val="StrongEmphasis"/>
                <w:rFonts w:ascii="仿宋" w:hAnsi="仿宋" w:cs="仿宋" w:eastAsia="仿宋"/>
                <w:b w:val="false"/>
                <w:kern w:val="0"/>
                <w:sz w:val="24"/>
              </w:rPr>
              <w:t>米及以上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围绕案件调取涉案视频，对涉案对象开展追踪巡查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对本市重点区域、目标开展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巡查。</w:t>
            </w:r>
            <w:bookmarkStart w:id="0" w:name="_GoBack"/>
            <w:bookmarkEnd w:id="0"/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1:00Z</dcterms:created>
  <dc:creator>lenovo</dc:creator>
  <dc:description/>
  <cp:keywords/>
  <dc:language>en-US</dc:language>
  <cp:lastModifiedBy>ad</cp:lastModifiedBy>
  <cp:lastPrinted>2016-12-16T09:34:00Z</cp:lastPrinted>
  <dcterms:modified xsi:type="dcterms:W3CDTF">2016-12-16T01:34:00Z</dcterms:modified>
  <cp:revision>8</cp:revision>
  <dc:subject/>
  <dc:title>扬中市公安局招聘社会化用工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