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北州</w:t>
      </w:r>
      <w:r>
        <w:rPr/>
        <w:t>2016</w:t>
      </w:r>
      <w:r>
        <w:rPr/>
        <w:t>年公安机关面向社会公开考录人民警察政审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796290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840"/>
                              <w:gridCol w:w="1500"/>
                              <w:gridCol w:w="6750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德吉卓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201502327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北州公安局网安支队民警</w:t>
                                  </w:r>
                                  <w:r>
                                    <w:rPr/>
                                    <w:t>(1)(</w:t>
                                  </w:r>
                                  <w:r>
                                    <w:rPr/>
                                    <w:t>面向社会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检合格，进入政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才旦卓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201500302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北州公安局网安支队民警</w:t>
                                  </w:r>
                                  <w:r>
                                    <w:rPr/>
                                    <w:t>(1)(</w:t>
                                  </w:r>
                                  <w:r>
                                    <w:rPr/>
                                    <w:t>面向社会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检合格，进入政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学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201501719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北州公安局网安支队民警</w:t>
                                  </w:r>
                                  <w:r>
                                    <w:rPr/>
                                    <w:t>(2)(</w:t>
                                  </w:r>
                                  <w:r>
                                    <w:rPr/>
                                    <w:t>面向社会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检合格，进入政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智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201502207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源县公安局基层派出所一线民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山派出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面向社会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检合格，进入政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索南才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2201501102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北州公安局技侦支队民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面向大学生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村官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等四类人员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检合格，进入政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89.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840"/>
                        <w:gridCol w:w="1500"/>
                        <w:gridCol w:w="6750"/>
                        <w:gridCol w:w="2235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吉卓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2201502327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北州公安局网安支队民警</w:t>
                            </w:r>
                            <w:r>
                              <w:rPr/>
                              <w:t>(1)(</w:t>
                            </w:r>
                            <w:r>
                              <w:rPr/>
                              <w:t>面向社会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合格，进入政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才旦卓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2201500302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北州公安局网安支队民警</w:t>
                            </w:r>
                            <w:r>
                              <w:rPr/>
                              <w:t>(1)(</w:t>
                            </w:r>
                            <w:r>
                              <w:rPr/>
                              <w:t>面向社会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合格，进入政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学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2201501719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北州公安局网安支队民警</w:t>
                            </w:r>
                            <w:r>
                              <w:rPr/>
                              <w:t>(2)(</w:t>
                            </w:r>
                            <w:r>
                              <w:rPr/>
                              <w:t>面向社会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合格，进入政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智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2201502207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源县公安局基层派出所一线民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山派出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面向社会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合格，进入政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索南才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2201501102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北州公安局技侦支队民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面向大学生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村官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等四类人员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合格，进入政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toshiba</dc:creator>
  <dc:description/>
  <cp:keywords/>
  <dc:language>en-US</dc:language>
  <cp:lastModifiedBy>toshiba</cp:lastModifiedBy>
  <dcterms:modified xsi:type="dcterms:W3CDTF">2016-12-20T09:45:00Z</dcterms:modified>
  <cp:revision>1</cp:revision>
  <dc:subject/>
  <dc:title>海北州2016年公安机关面向社会公开考录人民警察政审人员名单</dc:title>
</cp:coreProperties>
</file>