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赣州经济技术开发区公开招聘工作人员报名登记表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41"/>
        <w:gridCol w:w="650"/>
        <w:gridCol w:w="150"/>
        <w:gridCol w:w="963"/>
        <w:gridCol w:w="60"/>
        <w:gridCol w:w="285"/>
        <w:gridCol w:w="1155"/>
        <w:gridCol w:w="1072"/>
        <w:gridCol w:w="465"/>
        <w:gridCol w:w="1397"/>
      </w:tblGrid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姓   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性   别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照  片</w:t>
            </w:r>
          </w:p>
        </w:tc>
      </w:tr>
      <w:tr>
        <w:trPr>
          <w:trHeight w:val="567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民   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籍   贯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60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3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家庭住址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学历和学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8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长、技能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956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本人意愿</w:t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岗位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本人自愿报名□专职巡防员□“天网”视频监控员□“两实”管理员。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签名：                   年     月     日</w:t>
            </w:r>
          </w:p>
        </w:tc>
      </w:tr>
      <w:tr>
        <w:trPr>
          <w:trHeight w:val="578" w:hRule="exac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0"/>
              </w:rPr>
              <w:t>家庭及主要社会关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包括父母、配偶、子女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名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与本人关系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及职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  话</w:t>
            </w:r>
          </w:p>
        </w:tc>
      </w:tr>
      <w:tr>
        <w:trPr>
          <w:trHeight w:val="750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67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80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81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254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0"/>
              </w:rPr>
              <w:t>学习经历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（包括学习时间、所在学校、学历）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95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0"/>
              </w:rPr>
              <w:t>工作经历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（包括工作时间、所在单位、从事工作）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31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0"/>
              </w:rPr>
              <w:t>奖励或处分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（包括奖励时间、奖励项目）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0"/>
              </w:rPr>
              <w:t>以下信息由公开招聘办公室填写，报考者勿填。</w:t>
            </w:r>
          </w:p>
        </w:tc>
      </w:tr>
      <w:tr>
        <w:trPr>
          <w:trHeight w:val="166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资格审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意见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left="1" w:firstLine="51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128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体能测试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成   绩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面试成绩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总成绩及</w:t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排  名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体检情况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政审情况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158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是否录用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录用起始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时   间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0:37:00Z</dcterms:created>
  <dc:creator>lenovo</dc:creator>
  <dc:description/>
  <cp:keywords/>
  <dc:language>en-US</dc:language>
  <cp:lastModifiedBy>雨林木风</cp:lastModifiedBy>
  <cp:lastPrinted>2016-05-30T09:18:00Z</cp:lastPrinted>
  <dcterms:modified xsi:type="dcterms:W3CDTF">2016-10-09T01:08:00Z</dcterms:modified>
  <cp:revision>4</cp:revision>
  <dc:subject/>
  <dc:title/>
</cp:coreProperties>
</file>