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公安局交警支队招聘交通协管员退伍军人加分情况登记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0"/>
        <w:gridCol w:w="1214"/>
        <w:gridCol w:w="1080"/>
        <w:gridCol w:w="1080"/>
        <w:gridCol w:w="3060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分情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  <w:p>
            <w:pPr>
              <w:pStyle w:val="Normal"/>
              <w:rPr/>
            </w:pPr>
            <w:r>
              <w:rPr/>
              <w:t>加分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伍军人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伍军人奖励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伍军人任职加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志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彭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郑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文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番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富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芮军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殿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宇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求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兴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宇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云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琳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戈骁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骏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笑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俊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瑜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若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卓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子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文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华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0:00Z</dcterms:created>
  <dc:creator>toshiba</dc:creator>
  <dc:description/>
  <cp:keywords/>
  <dc:language>en-US</dc:language>
  <cp:lastModifiedBy>toshiba</cp:lastModifiedBy>
  <dcterms:modified xsi:type="dcterms:W3CDTF">2017-01-10T12:20:00Z</dcterms:modified>
  <cp:revision>1</cp:revision>
  <dc:subject/>
  <dc:title>市公安局交警支队招聘交通协管员退伍军人加分情况登记表</dc:title>
</cp:coreProperties>
</file>