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新疆准东经济技术开发区公安分局公开招聘工作人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4"/>
        <w:gridCol w:w="178"/>
        <w:gridCol w:w="895"/>
        <w:gridCol w:w="716"/>
        <w:gridCol w:w="894"/>
        <w:gridCol w:w="184"/>
        <w:gridCol w:w="314"/>
        <w:gridCol w:w="1112"/>
        <w:gridCol w:w="464"/>
        <w:gridCol w:w="913"/>
        <w:gridCol w:w="1139"/>
      </w:tblGrid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pacing w:val="-10"/>
                <w:sz w:val="24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pacing w:val="-10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SimSun-ExtB"/>
                <w:sz w:val="28"/>
                <w:szCs w:val="28"/>
              </w:rPr>
            </w:pPr>
            <w:r>
              <w:rPr>
                <w:rFonts w:eastAsia="仿宋_GB2312;SimSun-ExtB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SimSun-ExtB"/>
                <w:sz w:val="28"/>
                <w:szCs w:val="28"/>
              </w:rPr>
            </w:pPr>
            <w:r>
              <w:rPr>
                <w:rFonts w:eastAsia="仿宋_GB2312;SimSun-ExtB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szCs w:val="21"/>
              </w:rPr>
              <w:t>公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szCs w:val="21"/>
              </w:rPr>
              <w:t>厘米</w:t>
            </w:r>
          </w:p>
        </w:tc>
      </w:tr>
      <w:tr>
        <w:trPr>
          <w:trHeight w:val="20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SimSun-ExtB" w:cs="宋体;SimSun"/>
                <w:sz w:val="28"/>
                <w:szCs w:val="28"/>
              </w:rPr>
            </w:pPr>
            <w:r>
              <w:rPr>
                <w:rFonts w:eastAsia="仿宋_GB2312;SimSun-ExtB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spacing w:val="-16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pacing w:val="-16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8"/>
                <w:szCs w:val="28"/>
              </w:rPr>
            </w:pPr>
            <w:r>
              <w:rPr>
                <w:rFonts w:eastAsia="仿宋_GB2312;SimSun-ExtB" w:ascii="仿宋_GB2312;SimSun-ExtB" w:hAnsi="仿宋_GB2312;SimSun-ExtB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 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SimSun-ExtB" w:hAnsi="仿宋_GB2312;SimSun-ExtB" w:eastAsia="仿宋_GB2312;SimSun-ExtB" w:cs="宋体;SimSun"/>
                <w:spacing w:val="-16"/>
                <w:sz w:val="24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spacing w:val="-16"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SimSun-ExtB" w:hAnsi="仿宋_GB2312;SimSun-ExtB" w:eastAsia="仿宋_GB2312;SimSun-ExtB" w:cs="宋体;SimSun"/>
                <w:spacing w:val="-16"/>
                <w:sz w:val="24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SimSun-ExtB" w:cs="宋体;SimSun"/>
                <w:spacing w:val="-16"/>
                <w:sz w:val="28"/>
                <w:szCs w:val="28"/>
              </w:rPr>
            </w:pPr>
            <w:r>
              <w:rPr>
                <w:rFonts w:eastAsia="仿宋_GB2312;SimSun-ExtB"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;SimSun-ExtB" w:cs="仿宋_GB2312;SimSun-ExtB" w:ascii="仿宋_GB2312;SimSun-ExtB" w:hAnsi="仿宋_GB2312;SimSun-ExtB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审核部门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准东公安分局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准东管委会：</w:t>
            </w:r>
          </w:p>
        </w:tc>
      </w:tr>
      <w:tr>
        <w:trPr>
          <w:trHeight w:val="53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备注：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填表时只能用蓝黑色钢笔和碳素笔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1701" w:footer="0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ascii="黑体;SimHei" w:hAnsi="黑体;SimHei" w:cs="宋体;SimSun" w:eastAsia="黑体;SimHei"/>
          <w:sz w:val="38"/>
          <w:szCs w:val="38"/>
        </w:rPr>
        <w:t>新疆准东经济技术开发区公安分局公开招聘</w:t>
      </w:r>
    </w:p>
    <w:p>
      <w:pPr>
        <w:pStyle w:val="Normal"/>
        <w:snapToGrid w:val="false"/>
        <w:jc w:val="center"/>
        <w:rPr/>
      </w:pPr>
      <w:r>
        <w:rPr/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366"/>
        <w:gridCol w:w="527"/>
        <w:gridCol w:w="553"/>
        <w:gridCol w:w="162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族 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名 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证 号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方 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毕业院校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专 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家 庭   详细地址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简  历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奖惩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招考部门 初审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SimSun-ExtB" w:hAnsi="仿宋_GB2312;SimSun-ExtB" w:eastAsia="仿宋_GB2312;SimSun-ExtB" w:cs="宋体;SimSun"/>
                <w:sz w:val="24"/>
                <w:u w:val="single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审核人：</w:t>
            </w:r>
            <w:r>
              <w:rPr>
                <w:rFonts w:ascii="仿宋_GB2312;SimSun-ExtB" w:hAnsi="仿宋_GB2312;SimSun-ExtB" w:cs="宋体;SimSun" w:eastAsia="仿宋_GB2312;SimSun-ExtB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审核单位（盖章）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资格审查领导小组复审意见</w:t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SimSun-ExtB" w:hAnsi="仿宋_GB2312;SimSun-ExtB" w:cs="宋体;SimSun" w:eastAsia="仿宋_GB2312;SimSun-ExtB"/>
                <w:sz w:val="24"/>
              </w:rPr>
              <w:t>复审人：</w:t>
            </w:r>
            <w:r>
              <w:rPr>
                <w:rFonts w:ascii="仿宋_GB2312;SimSun-ExtB" w:hAnsi="仿宋_GB2312;SimSun-ExtB" w:cs="宋体;SimSun" w:eastAsia="仿宋_GB2312;SimSun-ExtB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sz w:val="24"/>
                <w:u w:val="single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SimSun-ExtB" w:hAnsi="仿宋_GB2312;SimSun-ExtB" w:eastAsia="仿宋_GB2312;SimSun-ExtB" w:cs="Times New Roman"/>
          <w:sz w:val="24"/>
        </w:rPr>
      </w:pPr>
      <w:r>
        <w:rPr>
          <w:rFonts w:ascii="仿宋_GB2312;SimSun-ExtB" w:hAnsi="仿宋_GB2312;SimSun-ExtB" w:cs="Times New Roman" w:eastAsia="仿宋_GB2312;SimSun-ExtB"/>
          <w:sz w:val="24"/>
        </w:rPr>
        <w:t>说明：</w:t>
      </w:r>
      <w:r>
        <w:rPr>
          <w:rFonts w:eastAsia="仿宋_GB2312;SimSun-ExtB" w:cs="Times New Roman" w:ascii="仿宋_GB2312;SimSun-ExtB" w:hAnsi="仿宋_GB2312;SimSun-ExtB"/>
          <w:sz w:val="24"/>
        </w:rPr>
        <w:t xml:space="preserve">1. </w:t>
      </w:r>
      <w:r>
        <w:rPr>
          <w:rFonts w:ascii="仿宋_GB2312;SimSun-ExtB" w:hAnsi="仿宋_GB2312;SimSun-ExtB" w:cs="Times New Roman" w:eastAsia="仿宋_GB2312;SimSun-ExtB"/>
          <w:sz w:val="24"/>
        </w:rPr>
        <w:t>考生须用钢笔或碳素笔如实填写，如发现所填信息与本人情况不符的，将取消考试</w:t>
      </w:r>
    </w:p>
    <w:p>
      <w:pPr>
        <w:pStyle w:val="Normal"/>
        <w:spacing w:lineRule="exact" w:line="420"/>
        <w:ind w:left="-120" w:right="-693" w:hanging="0"/>
        <w:rPr>
          <w:rFonts w:ascii="仿宋_GB2312;SimSun-ExtB" w:hAnsi="仿宋_GB2312;SimSun-ExtB" w:eastAsia="仿宋_GB2312;SimSun-ExtB" w:cs="Times New Roman"/>
          <w:sz w:val="24"/>
        </w:rPr>
      </w:pPr>
      <w:r>
        <w:rPr>
          <w:rFonts w:ascii="仿宋_GB2312;SimSun-ExtB" w:hAnsi="仿宋_GB2312;SimSun-ExtB" w:cs="Times New Roman" w:eastAsia="仿宋_GB2312;SimSun-ExtB"/>
          <w:sz w:val="24"/>
        </w:rPr>
        <w:t>资格；</w:t>
      </w:r>
      <w:r>
        <w:rPr>
          <w:rFonts w:eastAsia="仿宋_GB2312;SimSun-ExtB" w:cs="Times New Roman" w:ascii="仿宋_GB2312;SimSun-ExtB" w:hAnsi="仿宋_GB2312;SimSun-ExtB"/>
          <w:sz w:val="24"/>
        </w:rPr>
        <w:t>2.</w:t>
      </w:r>
      <w:r>
        <w:rPr>
          <w:rFonts w:ascii="仿宋_GB2312;SimSun-ExtB" w:hAnsi="仿宋_GB2312;SimSun-ExtB" w:cs="Times New Roman" w:eastAsia="仿宋_GB2312;SimSun-ExtB"/>
          <w:sz w:val="24"/>
        </w:rPr>
        <w:t>此表一式两份（后附报名表、准考证、毕业证、身份证、户籍证明和招考职位需要的其他证件复印件）</w:t>
      </w:r>
      <w:r>
        <w:rPr>
          <w:rFonts w:eastAsia="仿宋_GB2312;SimSun-ExtB" w:cs="Times New Roman" w:ascii="仿宋_GB2312;SimSun-ExtB" w:hAnsi="仿宋_GB2312;SimSun-ExtB"/>
          <w:sz w:val="24"/>
        </w:rPr>
        <w:t>,</w:t>
      </w:r>
      <w:r>
        <w:rPr>
          <w:rFonts w:ascii="仿宋_GB2312;SimSun-ExtB" w:hAnsi="仿宋_GB2312;SimSun-ExtB" w:cs="Times New Roman" w:eastAsia="仿宋_GB2312;SimSun-ExtB"/>
          <w:sz w:val="24"/>
        </w:rPr>
        <w:t>一份留用人单位，一份领面试通知单时收回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7"/>
        <w:rPr>
          <w:rFonts w:ascii="仿宋_GB2312;SimSun-ExtB" w:hAnsi="仿宋_GB2312;SimSun-ExtB" w:eastAsia="仿宋_GB2312;SimSun-ExtB" w:cs="Times New Roman"/>
          <w:b/>
          <w:b/>
          <w:sz w:val="28"/>
          <w:szCs w:val="28"/>
        </w:rPr>
      </w:pPr>
      <w:r>
        <w:rPr>
          <w:rFonts w:ascii="仿宋_GB2312;SimSun-ExtB" w:hAnsi="仿宋_GB2312;SimSun-ExtB" w:cs="Times New Roman" w:eastAsia="仿宋_GB2312;SimSun-ExtB"/>
          <w:b/>
          <w:sz w:val="28"/>
          <w:szCs w:val="28"/>
        </w:rPr>
        <w:t xml:space="preserve">考生签名：            </w:t>
      </w:r>
    </w:p>
    <w:p>
      <w:pPr>
        <w:pStyle w:val="Normal"/>
        <w:spacing w:lineRule="exact" w:line="540"/>
        <w:ind w:firstLine="567"/>
        <w:rPr>
          <w:rFonts w:ascii="仿宋_GB2312;SimSun-ExtB" w:hAnsi="仿宋_GB2312;SimSun-ExtB" w:eastAsia="仿宋_GB2312;SimSun-ExtB" w:cs="Times New Roman"/>
          <w:b/>
          <w:b/>
          <w:sz w:val="28"/>
          <w:szCs w:val="28"/>
        </w:rPr>
      </w:pPr>
      <w:r>
        <w:rPr>
          <w:rFonts w:eastAsia="仿宋_GB2312;SimSun-ExtB" w:cs="Times New Roman" w:ascii="仿宋_GB2312;SimSun-ExtB" w:hAnsi="仿宋_GB2312;SimSun-ExtB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560435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9"/>
                              <w:gridCol w:w="2369"/>
                              <w:gridCol w:w="542"/>
                              <w:gridCol w:w="558"/>
                              <w:gridCol w:w="573"/>
                              <w:gridCol w:w="1209"/>
                              <w:gridCol w:w="1890"/>
                              <w:gridCol w:w="2126"/>
                              <w:gridCol w:w="2753"/>
                              <w:gridCol w:w="1042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辅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高中及以上学历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、人民警察院校毕业生、复转军人、有公安工作经验者同等条件下优先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SimSun-ExtB" w:cs="仿宋_GB2312;SimSun-ExtB" w:ascii="仿宋_GB2312;SimSun-ExtB" w:hAnsi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eastAsia="仿宋_GB2312;SimSun-ExtB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SimSun-ExtB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消防站内勤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SimSun-ExtB" w:hAnsi="仿宋_GB2312;SimSun-ExtB" w:cs="仿宋_GB2312;SimSun-ExtB" w:eastAsia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  <w:t>昌吉州户籍，须有消防内勤工作经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SimSun-ExtB" w:hAnsi="仿宋_GB2312;SimSun-ExtB" w:eastAsia="仿宋_GB2312;SimSun-ExtB" w:cs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SimSun-ExtB" w:cs="仿宋_GB2312;SimSun-ExtB" w:ascii="仿宋_GB2312;SimSun-ExtB" w:hAnsi="仿宋_GB2312;SimSun-ExtB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132.85pt;mso-wrap-distance-left:9pt;mso-wrap-distance-right:9pt;mso-wrap-distance-top:0pt;mso-wrap-distance-bottom:0pt;margin-top:152.3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9"/>
                        <w:gridCol w:w="2369"/>
                        <w:gridCol w:w="542"/>
                        <w:gridCol w:w="558"/>
                        <w:gridCol w:w="573"/>
                        <w:gridCol w:w="1209"/>
                        <w:gridCol w:w="1890"/>
                        <w:gridCol w:w="2126"/>
                        <w:gridCol w:w="2753"/>
                        <w:gridCol w:w="1042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辅警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高中及以上学历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中共党员、人民警察院校毕业生、复转军人、有公安工作经验者同等条件下优先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SimSun-ExtB" w:cs="仿宋_GB2312;SimSun-ExtB" w:ascii="仿宋_GB2312;SimSun-ExtB" w:hAnsi="仿宋_GB2312;SimSun-ExtB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eastAsia="仿宋_GB2312;SimSun-ExtB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SimSun-ExtB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消防站内勤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SimSun-ExtB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SimSun-ExtB" w:hAnsi="仿宋_GB2312;SimSun-ExtB" w:cs="仿宋_GB2312;SimSun-ExtB" w:eastAsia="仿宋_GB2312;SimSun-ExtB"/>
                                <w:color w:val="000000"/>
                                <w:kern w:val="0"/>
                                <w:sz w:val="24"/>
                              </w:rPr>
                              <w:t>昌吉州户籍，须有消防内勤工作经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SimSun-ExtB" w:hAnsi="仿宋_GB2312;SimSun-ExtB" w:eastAsia="仿宋_GB2312;SimSun-ExtB" w:cs="仿宋_GB2312;SimSun-Ext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SimSun-ExtB" w:cs="仿宋_GB2312;SimSun-ExtB" w:ascii="仿宋_GB2312;SimSun-ExtB" w:hAnsi="仿宋_GB2312;SimSun-ExtB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招聘职位表</w:t>
      </w:r>
    </w:p>
    <w:sectPr>
      <w:headerReference w:type="default" r:id="rId4"/>
      <w:type w:val="nextPage"/>
      <w:pgSz w:orient="landscape" w:w="16838" w:h="11906"/>
      <w:pgMar w:left="77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8:00Z</dcterms:created>
  <dc:creator>Administrator.W7VSEBWPIDE8E68</dc:creator>
  <dc:description/>
  <dc:language>en-US</dc:language>
  <cp:lastModifiedBy>Administrator</cp:lastModifiedBy>
  <cp:lastPrinted>2017-01-06T12:54:00Z</cp:lastPrinted>
  <dcterms:modified xsi:type="dcterms:W3CDTF">2017-01-0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