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6"/>
          <w:szCs w:val="21"/>
        </w:rPr>
        <w:t>2017</w:t>
      </w:r>
      <w:r>
        <w:rPr>
          <w:rFonts w:ascii="宋体;SimSun" w:hAnsi="宋体;SimSun" w:cs="宋体;SimSun"/>
          <w:b/>
          <w:bCs/>
          <w:color w:val="666666"/>
          <w:kern w:val="0"/>
          <w:sz w:val="36"/>
          <w:szCs w:val="21"/>
        </w:rPr>
        <w:t>年克拉玛依市公安消防支队事业编制消防文员专业参考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83"/>
      </w:tblGrid>
      <w:tr>
        <w:trPr>
          <w:trHeight w:val="44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专业类别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6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涵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盖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、汉语国际教育、汉语言、汉语言文学、汉语言文学教育、汉语言文字学、汉语语言文学、经济秘书、科技文秘、秘书、秘书学、商务秘书、商务文秘、书法教育、办公自动化与文秘、比较文学与世界文学、维吾尔语言、维吾尔语、维吾尔语言教育、哈萨克语言、蒙古语言、中国语言文化（维语方向）、汉语言翻译、维汉翻译、维英汉翻译、藏汉翻译、蒙汉翻译、少数民族文文秘与信息化、少数民族语言文学教育辅修法律、维汉双语、维汉双语教育、维汉双语教学、维文文秘与信息化、对外汉语、法律文秘、公共关系与文秘、公关与文秘、古典文献学、少数民族语言与文学、维吾尔语言文学、蒙古语言文学、涉外秘书、涉外文秘、涉外文秘与公共关系、司法文秘、文秘、文秘教育、文秘与办公自动化、文秘与档案、文秘与档案管理、档案学、文学、文艺学、现代秘书与公共关系、现代秘书与微机应用、现代文秘、彝语、朝鲜语、应用语言学、语文教育、语言学及应用语言学、中国古代文学、中国古典文献学、中国少数民族语言文学、中国文学、中国现当代文学、戏剧影视文学、汉语言文学与文化传播、中国语言文化、中文教育、中英文秘、对外汉语、中国少数民族语言（可注明维、哈、蒙、柯尔克孜、锡伯等各少数民族）、中国少数民族语言文学（可注明各少数民族）、中国少数民族语言文化、中国学、古典文献、汉语国际教育、应用语言学、秘书学、文秘教育、汉语言文学、汉语言文学教育、汉语言文学（师范）、汉语言教育、中国语言文学、中国语言文学教育、维吾尔语言教育、汉语言、中国语言文化、中文应用、对外汉语、华文教育、应用语言学、戏剧影视文学、古典文献、汉语言文学（财经文秘方向）、文秘学、中文（文秘或秘书）教育、现代秘书、司法文秘（秘书）等各类专业文秘（秘书）、文学阅读与文学教育专业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阿尔巴尼亚语、阿拉伯语、阿拉伯语语言文学、爱尔兰语、爱沙尼亚语、保加利亚语、冰岛语、波兰语、波斯语、藏语、朝鲜语、丹麦语、德语、德语语言文学、电子商务英语、俄语、俄语语言文学、法语、法语语言文学、翻译、梵语巴利语、菲律宾语、芬兰语、公共英语、国际英语、哈萨克语、韩国语、韩语导游、豪萨语、荷兰语、基础泰国语、柬埔寨语、教育英语、捷克语、捷克语——斯洛伐克语、经济贸易英语、经贸日语、经贸英语、科技英语、克罗地亚语、拉丁语、拉脱维亚语、老挝语、立陶宛语、罗马尼亚语、旅游日语、旅游泰语、旅游英语、马耳他语、马来语、蒙古语、蒙语、孟加拉语、缅甸语、尼泊尔语、挪威语、欧洲语言文学、葡萄牙语、普什图语、日语、日语导游、日语语言文学、日语（日语笔译和日语口译）、瑞典语、塞尔维亚——克罗地亚语、塞尔维亚语、僧伽罗语、商贸英语、商务日语、商务泰语、商务泰语管理、商务英语、实用英语、世界语、世贸英语、斯洛伐克语、斯洛文尼亚语、斯瓦希里语、泰汉双语教育、泰米尔语、泰语、土耳其语、外国语言学及应用语言学、外贸英语、乌尔都语、乌克兰语、乌兹别克语、西班牙语、西班牙语语言文学、希伯来语、希伯莱语、希腊语、匈牙利语、亚非语言文学、一般英语应用、意大利语、印地语、印度尼西亚语、印度语言文学、英缅教育、英缅双语教育、英语、英语导游、英语和高等教育、英语兼泰国语、英语兼泰语、英语教学、英语教育、英语教育与翻译、英语缅语、英语缅语双语教育、英语文学、英语以及藏语言文学、英语应用、英语语言文学、应用俄语、应用法语、应用韩国语、应用韩语、应用柬埔寨语、应用老挝语、应用缅甸语、应用日语、应用泰国语、应用泰语、应用英语、应用越南语、越南语、祖鲁语、应用德语、商务英语、旅游英语、商务日语、旅游日语、应用西班牙语、应用阿拉伯语、应用意大利语、实用英语、外贸英语、涉外文秘、英语语言文学、俄语语言文学、法语语言文学、德语语言文学、日语语言文学、印度语言文学、西班牙语语言文学、阿拉伯语语言文学、欧洲语言文学、亚非语言文学、外国语言学及应用语言学专业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新闻传播、影视出版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闻学、广播电视编导（新闻）、网络与新媒体、数字出版、新媒体与信息网络、媒体创意、数字媒体艺术、传播学、传媒策划与管理、传媒技术、传播学（网络传播）、大众传播、法制新闻、广播电视新闻学、广播电视学、广告学、数字出版、网络与新媒体、新闻采编与制作、新闻传播技术、新闻传播学、新闻学与大众传播、新闻与传播、新闻与传播硕士、信息传播与策划、广播电视编导、广播电视编导学、广播影视编导、摄影、摄像、摄影摄像技术、影视节目制作、影视摄影、影视摄影与制作、影视与节目制作、主持与播音、广播电视技术、音像技术、影视多媒体技术、影视动画、影视广告、主持与播音、电视节目制作、电视制片管理、影视灯光艺术、数字传媒艺术、电视摄像、摄影、作曲技术、剪辑、录音技术与艺术、版面编辑与校对、编辑出版学、出版、出版信息管理、出版与电脑编辑技术、出版与发行、电子出版、电子出版技术、电子与网络出版、数字出版、出版硕士专业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安全生产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安全工程、安全管理、安全管理技术、安全技术管理、安全技术及工程、安全生产、信息安全、辐射防护与核安全、辐射防护与环境工程、工业环保与安全技术、矿山安全技术与监察、救援技术、安全保卫、信息技术与地球物理、城市应急救援辅助决策技术、雷电防护科学与技术、灾害防治工程、安全科学与工程专业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初等教育、学前教育、现代教育技术、特殊教育、儿童康复、人群康复、小学教育、政史教育、小学体育教育、综合文科教育、综合理科教育、计算机教育、应用心理学、教育管理、中国少数民族语言文化、书法教育、俄语教育、舞蹈教育、心理咨询与心理健康教育、武术、民族传统体育、艺术教育、科学教育、茶文化、实验管理与教学、听力语言康复技术、音乐康复技术、教育技术（电教）。教育学、科学教育、少儿教育、人文教育、教育技术学、艺术教育、言语听觉科学、高等教育管理、教育康复学、科学教育（师范）、历史学（师范）、小学师资教育、现代教育、华文教育、心理健康教育、思想政治教育、学科教学（各学科）、林木生产教育、特用动物教育、农业机械教育、农业建筑与环境控制教育、制浆造纸工艺教育、印刷工艺教育、橡塑制品成型工艺教育、纺织工艺教育、染整工艺教育、化工工艺教育、化工分析与检测技术教育、建筑材料工程教育。教育管理、学科教学（思政）、学科教学（语文）、学科教学（数学）、学科教学（物理）、学科教学（化学）、学科教学（生物）、学科教学（英语）、学科教学（历史）、学科教学（地理）、学科教学（音乐）、学科教学（体育）、学科教学（美术）、现代教育技术、心理健康教育、科学与技术教育、教育硕士、汉语国际教育硕士。教育学原理、课程与教学论、教育史、比较教育学、学前教育学、高等教育学、成人教育学、职业技术教育学、特殊教育学、教育技术学、教育法学、高等学校教师硕士、中等职业学校教师硕士、教育经济与管理专业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司法助理、司法警务、书记官、涉外经济法律事务、经济法律事务、律师事务、行政法律事务、海关国际法律条约与公约、检查事务、法律、法律史、法律文秘、法律事务、法律学、法学、法学（医事法律方向）、法学（含民法、商法、刑法、经济法、行政法、国际经济法、国际公法、国际私法、环境资源法、财税金融法、劳动与社会保障法等方向法学）、政法学、法学理论、国际法、国际经济法、海商法、行政法、行政法律事务、环境与资源保护法学、经济法、经济法律事务、经济法律实务、经济法学、经济学（经济法与经纪人实务）、监狱学、犯罪学、刑事司法、涉外法律、涉外法律事务、经济法律事务、公安法制、诉讼法、国际关系（法学）、律师、民商法、民族法学、商法、涉外经济法、涉外经济与法律、诉讼法学、宪法学与行政法学、刑法学、知识产权、知识产权法、法学理论、法律史、宪法学与行政法学、刑法学、民商法学、诉讼法学、经济法学、环境与资源保护法学、国际法学、军事法学、法律硕士专业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档案管理、档案学、情报学、图书档案管理、图书馆管理学、图书馆学、信息资源管理专业</w:t>
            </w:r>
          </w:p>
        </w:tc>
      </w:tr>
      <w:tr>
        <w:trPr>
          <w:trHeight w:val="39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程控交换技术、电波传播与天线、电磁场与无线技术、电信工程及管理、电子、电子电工、电子封装技术、电子工程、电子技术、电子技术应用、电子技术与应用、电子技术与运用、电子科学与技术、电子声像、电子声像技术、电子信息、电子信息工程、电子信息工程技术、电子信息科学与技术、电子学与信息系统、电子应用、电子应用技术、电子与信息枝术、电子与通信工程、光电工程、光电技术、光电技术应用、光电技术与应用、光电技术与运用、光电技术运用、光电信息工程、光电信息技术、光电信息科学与工程、光电信息科学与技术、光电子技术、光电子技术科学、光电子技术应用、光电子技术与应用、光电子应用技术、光信息科学与技术、光学电子应用技术、广播电视工程、集成电路设计与集成系统、计算机通信、计算机通信工程、计算机通讯及管理、计算机信息工程、计算机与电子通信、计算机与信息管理、计算信息管理、实用电子技术、水声工程、通信工程、通信技术、通信技术与网络、通信网络与设备、通信系统运行管理、通信与网络工程、通信与信息技术、通信与信息系统、通信与信息系统管理、通讯设备应用与维护、微电子技术、微电子科学与工程、微电子学、微电子学与固体电子学、无线电技术、无线电学、物理电子技术、物理电子学、信号与信息处理、信息工程、信息工程学、信息工程与网络技术、信息工程与自动化、信息管理、信息管理技术应用、信息管理应用软件、信息管理与办公自动化、信息管理与服务、信息管理与技术、信息管理与应用、信息化办公平面设计、信息化建设、信息化制造工程、信息及通信网络应用技术、信息技术、信息技术应用与管理、信息技术运用与管理、信息科学技术、信息与计算科学、信息网络安全监察、信息系统、信息系统分析与集成、信息显示与光电技术、信息学、信息与多媒体、信息与通信工程、信息与信息系统、信息管理与信息系统、信息自动化、医学信息工程、医学信息学、移动通信技术、移动通讯、应用电子技术、应用电子技术教育、运用电子技术、智能科学与技术、科技防卫、信息安全、影视艺术技术、信息技术与商务管理、生物医学工程、网络工程、假肢矫形工程、数字媒体艺术、数字媒体技术、医学影像工程、电磁场与无线技术专业</w:t>
            </w:r>
          </w:p>
        </w:tc>
      </w:tr>
      <w:tr>
        <w:trPr>
          <w:trHeight w:val="115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会计审计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边贸会计、财会、财会电算化、财会统计、财会与审计、财务管理、工商管理（财务管理）、财务会计、财务会计电算化、财务会计教育、财务会计与审计、财务信息管理、电算化会计、电算会计、法务会计、工业会计、工业及涉外会计、工业企业财务会计、国际会计、会计、会计电算化、会计计算机应用、会计统计、会计学、会计与金融、会计与审计、会计与统计、会计与统计核算、计算机财会、金融会计、三资企业财务会计、商业财务会计、涉外财务会计、涉外会计、涉外商务及财务会计、审计、审计实务、审计学、实用会计、外贸会计、预算会计、注册会计师专业</w:t>
            </w:r>
          </w:p>
        </w:tc>
      </w:tr>
      <w:tr>
        <w:trPr>
          <w:trHeight w:val="350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建筑土木工程及管理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城市地下空间工程、城市规划、城市规划与设计、城市燃气工程、城市燃气工程技术、城乡规划、城乡规划管理、城乡区域规划与管理、城镇供水、城镇规划、城镇规划建设、城镇建设、城镇建设规划、城镇建设与规划、道路桥梁工程技术、道路桥梁与渡河工程、道路与桥梁、道路与桥梁工程、地下工程与隧道工程、地下工程与隧道工程技术、防灾减灾工程及防护工程、房屋建筑工程、风景园林、给排水、给排水科学与工程、给水排水工程、工程监理、工程建筑管理、工程管理、建筑与工程管理、工程结构分析、工程项目管理、项目管理、工程造价、工程造价预算、工程指挥、工业与民用建筑、工业与民用建筑工程、公路工程管理、公路桥梁、公路桥梁设计、公路与城市道路工程、公路与桥梁、古建筑维修与管理、基础工程技术、建设工程管理、建筑、建筑材料工程技术、建筑电气工程、建筑电气工程技术、建筑电气与智能化、建筑工程、建筑工程管理、建筑工程技术、测绘工程、建筑工程监理、建筑工程结构检测、建筑工程施工技术、建筑工程项目管理、建筑环境与能源工程、建筑环境与能源应用工程、建筑环境与设备工程、建筑工程施工与管理、土木工程检测技术、建筑设备工程技术、建筑设施智能技术、建筑施工技术与管理、建筑水电、建筑水电工程、建筑水电设备安装、建筑学、建筑与土木工程、建筑智能化、交通土建工程、结构工程、景观建筑设计、矿井建设、历史建筑保护工程、楼宇智能化工程技术、桥梁及结构工程、桥梁与隧道工程、涉外建筑工程、市政工程、市政工程技术、市政工程施工、水利水电建筑工程、农业建筑环境与能源工程、土木工程、木材科学与工程、土木工程项目管理、岩土工程、中国古建筑工程技术、勘查技术与工程、地质工程、历史建筑保护工程、景观建筑设计、水务工程、景观学、岩土工程、结构工程、市政工程、供热、供燃气、通风及空调工程、防灾减灾工程及防护工程、桥梁与隧道工程专业</w:t>
            </w:r>
          </w:p>
        </w:tc>
      </w:tr>
      <w:tr>
        <w:trPr>
          <w:trHeight w:val="636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应用程序设计、电器与电脑、电子工程与计算机应用、电子计算机、电子技术及微机应用、电子信息科学与技术、电子与计算机工程、计算机、计算机办公应用、教育技术学、教育技术（电教）、计算机操作、计算机操作及运用、计算机管理及应用、计算机管理与运用、计算机及应用、计算机及应用管理、计算机及运用、计算机技术、计算机技术应用、计算机技术与科学、计算机技术与应用、计算机教育、计算机科学及应用、计算机科学技术教育、计算机科学教育、计算机科学现代教育技术、计算机科学与技术、计算机科学与教育、计算机科学与应用、计算机控制、计算机控制技术、计算机控制与管理、计算机器件及设备、计算机软件、计算机软件工程、计算机软件技术、计算机软件开发、计算机软件与理论、计算机实用技术、计算机网络、计算机网络工程、计算机网络工程与管理、计算机网络构建与管理维护、计算机网络管理、计算机网络及技术、计算机网络技术、计算机网络技术管理、计算机网络教育、计算机网络信息工程、计算机网络信息技术、计算机网络与办公自动化、计算机网络与软件应用、计算机网络与通讯、计算机网络与维护、计算机网络与系统、计算机网络与信息处理、计算机网络与信息管理、计算机维修、计算机系统结构、计算机系统维护、计算机系统与维护、计算机信息安全技术、计算机信息及网络、计算机信息与网络、计算机应用、计算机应用管理、计算机应用基础、计算机应用及安全管理、计算机应用及管理、计算机应用及会计、计算机应用及外设维修、计算机应用及网络、计算机应用技术、计算机应用软件、计算机应用与管理、计算机应用与技术、计算机应用与维护、计算机应用与维护技术、计算机应用与维修、计算机硬件与外设、计算机与电子通信、计算机与信息管理、计算机信息管理、计算机与信息科学、计算机与应用、计算机运用、计算机运用及维护技术、计算机运用技术、计算机运用与管理、计算机运用与维护、计算机组装与维修、计算数学、信息与计算科学、计算数学及其应用软件、可视化程序设计、空间信息与数字技术、模式识别与智能系统、软件测试、软件工程、通信工程、电子信息工程、软件技术、软件开发、软件开发技术、数据库管理、数据库应用及信息管理、网络工程、网络构建与管理维护、网络管理与维护、光信息科学与技术、数字媒体与技术、数字媒体技术、网络技术、网络技术与信息处理、网络系统管理、网络与信息安全、微机应用、微型计算机及应用、图形图像制作、物联网工程、系统分析与集成、信息管理与信息系统、信息安全、信息安全技术、信息对抗技术、各类（计算机）软件技术（工程），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计算机软件、（信息）网络安全（监察）、地球（地理）信息系统（科学或技术）、信息与计算（机）科学、计算机科学（技术或教育）、计算数学及其应用软件、计算机与经济管理、计算机应用软件、计算机系统维护、计算机硬件（器件或设备）、电器与电脑、可视化程序设计、多媒体制作、视觉传达设计、动漫设计与制作、电子商务、办公自动化技术、智能科学与技术、教育技术学、信息管理与信息系统、软件测试专业</w:t>
            </w:r>
          </w:p>
        </w:tc>
      </w:tr>
      <w:tr>
        <w:trPr>
          <w:trHeight w:val="988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城市管理、城市管理与监察、城市和社区管理、社区管理、农村区域发展、现代乡村综合管理、农村行政管理、道路交通管理、公路运输与管理、公共关系、公共关系学、政治学与行政学、公共管理、公共事务管理、公共事业管理、国土资源管理、海关管理、海事管理、行政管理、工商管理、文化产业管理、会展经济与管理、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会展策划与管理、招投标经营与管理、交通管理、劳动与社会保障、土地资源管理、民政管理专业</w:t>
            </w:r>
          </w:p>
        </w:tc>
      </w:tr>
    </w:tbl>
    <w:p>
      <w:pPr>
        <w:pStyle w:val="Normal"/>
        <w:widowControl/>
        <w:shd w:fill="FFFFFF" w:val="clear"/>
        <w:spacing w:lineRule="atLeast" w:line="378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9:00Z</dcterms:created>
  <dc:creator>User</dc:creator>
  <dc:description/>
  <cp:keywords/>
  <dc:language>en-US</dc:language>
  <cp:lastModifiedBy>User</cp:lastModifiedBy>
  <dcterms:modified xsi:type="dcterms:W3CDTF">2017-01-14T02:29:00Z</dcterms:modified>
  <cp:revision>1</cp:revision>
  <dc:subject/>
  <dc:title>2017年克拉玛依市公安消防支队事业编制消防文员专业参考目录</dc:title>
</cp:coreProperties>
</file>