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陕西师范大学文科高研院招聘院长报名表（专家推荐）</w:t>
      </w:r>
    </w:p>
    <w:p>
      <w:pPr>
        <w:pStyle w:val="Normal"/>
        <w:ind w:right="-370" w:hanging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35"/>
        <w:gridCol w:w="648"/>
        <w:gridCol w:w="752"/>
        <w:gridCol w:w="1843"/>
        <w:gridCol w:w="992"/>
        <w:gridCol w:w="142"/>
        <w:gridCol w:w="1293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永久</w:t>
            </w:r>
            <w:r>
              <w:rPr/>
              <w:t>居留</w:t>
            </w:r>
            <w:r>
              <w:rPr/>
              <w:t>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  <w:r>
              <w:rPr/>
              <w:t>长期居留许可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入选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</w:t>
            </w:r>
            <w:r>
              <w:rPr/>
              <w:t>情况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方向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</w:t>
            </w:r>
          </w:p>
          <w:p>
            <w:pPr>
              <w:pStyle w:val="Normal"/>
              <w:jc w:val="center"/>
              <w:rPr/>
            </w:pPr>
            <w:r>
              <w:rPr/>
              <w:t>和社会兼职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简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</w:t>
            </w: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意见情况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签章）：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312"/>
              <w:ind w:right="420" w:firstLine="1050"/>
              <w:jc w:val="center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表格不够可附页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2:00Z</dcterms:created>
  <dc:creator>顾元亮</dc:creator>
  <dc:description/>
  <cp:keywords/>
  <dc:language>en-US</dc:language>
  <cp:lastModifiedBy>NTKO</cp:lastModifiedBy>
  <cp:lastPrinted>2016-12-27T14:45:00Z</cp:lastPrinted>
  <dcterms:modified xsi:type="dcterms:W3CDTF">2017-01-04T07:32:00Z</dcterms:modified>
  <cp:revision>3</cp:revision>
  <dc:subject/>
  <dc:title>华中师范大学公开选拔副校长报名表</dc:title>
</cp:coreProperties>
</file>