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7"/>
        <w:gridCol w:w="523"/>
        <w:gridCol w:w="808"/>
        <w:gridCol w:w="523"/>
        <w:gridCol w:w="523"/>
        <w:gridCol w:w="522"/>
        <w:gridCol w:w="637"/>
        <w:gridCol w:w="694"/>
        <w:gridCol w:w="1713"/>
        <w:gridCol w:w="1036"/>
      </w:tblGrid>
      <w:tr>
        <w:trPr>
          <w:trHeight w:val="817" w:hRule="atLeast"/>
        </w:trPr>
        <w:tc>
          <w:tcPr>
            <w:tcW w:w="8522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72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克拉玛依市公安消防支队事业编制消防文员招聘计划表</w:t>
            </w:r>
          </w:p>
        </w:tc>
      </w:tr>
      <w:tr>
        <w:trPr>
          <w:trHeight w:val="28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基本条件</w:t>
            </w:r>
          </w:p>
        </w:tc>
      </w:tr>
      <w:tr>
        <w:trPr>
          <w:trHeight w:val="55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族别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861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；外国语言文学类；教育学类；新闻传播、影视出版类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与档案管理类；法学类；公共管理类；中国语言文学类；化学工程专业；化学工程与技术专业；化学工程与工艺专业；精细化工专业；炼油技术专业；石油化工生产技术专业；石油工程专业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受理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土木工程及管理类；安全生产类；化学工程专业；化学工程与技术专业；化学工程与工艺专业；精细化工专业；炼油技术专业；石油化工生产技术专业；石油工程专业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宣传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、影视出版类；中国语言文学类；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学士学位</w:t>
            </w:r>
          </w:p>
        </w:tc>
      </w:tr>
      <w:tr>
        <w:trPr>
          <w:trHeight w:val="7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审计类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学士学位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</w:t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编辑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、影视出版类；中国语言文学类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学士学位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工程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土木工程及管理类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学士学位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；电子信息类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学士学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8:00Z</dcterms:created>
  <dc:creator>User</dc:creator>
  <dc:description/>
  <cp:keywords/>
  <dc:language>en-US</dc:language>
  <cp:lastModifiedBy>User</cp:lastModifiedBy>
  <dcterms:modified xsi:type="dcterms:W3CDTF">2017-01-14T02:28:00Z</dcterms:modified>
  <cp:revision>1</cp:revision>
  <dc:subject/>
  <dc:title>2017年克拉玛依市公安消防支队事业编制消防文员招聘计划表</dc:title>
</cp:coreProperties>
</file>