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3950" w:type="pct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47"/>
      </w:tblGrid>
      <w:tr>
        <w:trPr/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8"/>
                <w:szCs w:val="28"/>
              </w:rPr>
              <w:t>目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8"/>
                <w:szCs w:val="28"/>
              </w:rPr>
              <w:t>合格标准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米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男≤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  <w:t>′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  <w:t>″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，女≤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  <w:t>′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男≤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  <w:t>″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，女≤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18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俯卧撑（男）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32"/>
                <w:szCs w:val="32"/>
              </w:rPr>
              <w:t>分钟）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仰卧起（女）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32"/>
                <w:szCs w:val="32"/>
              </w:rPr>
              <w:t>分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27:00Z</dcterms:created>
  <dc:creator>User</dc:creator>
  <dc:description/>
  <cp:keywords/>
  <dc:language>en-US</dc:language>
  <cp:lastModifiedBy>User</cp:lastModifiedBy>
  <dcterms:modified xsi:type="dcterms:W3CDTF">2017-01-14T02:28:00Z</dcterms:modified>
  <cp:revision>1</cp:revision>
  <dc:subject/>
  <dc:title>项  目</dc:title>
</cp:coreProperties>
</file>