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余姚市疾病预防控制中心招聘编外人员报名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56"/>
        <w:gridCol w:w="852"/>
        <w:gridCol w:w="852"/>
        <w:gridCol w:w="1560"/>
        <w:gridCol w:w="144"/>
        <w:gridCol w:w="576"/>
        <w:gridCol w:w="276"/>
        <w:gridCol w:w="444"/>
        <w:gridCol w:w="360"/>
        <w:gridCol w:w="48"/>
        <w:gridCol w:w="492"/>
        <w:gridCol w:w="361"/>
        <w:gridCol w:w="1439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身份证号码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寸照片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学历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毕业学校及专业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执业资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上岗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户籍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现住址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现工作单位及岗位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报考职位编码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报考职位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简历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（从初中开始，工作经历写明岗位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家庭主要成员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30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真实性承诺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>本人承诺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Cs w:val="21"/>
              </w:rPr>
              <w:t>本人所填写的内容真实可靠，所提供的证书、证明等材料真实有效、取得途径合法。如有任何不实，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本人愿意接受余姚市疾病预防控制中心取消本人应聘、录用资格等有关处理决定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;Arial Unicode MS" w:hAnsi="仿宋;Arial Unicode MS" w:eastAsia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承诺人签名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报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6:00Z</dcterms:created>
  <dc:creator>微软用户</dc:creator>
  <dc:description/>
  <cp:keywords/>
  <dc:language>en-US</dc:language>
  <cp:lastModifiedBy>微软用户</cp:lastModifiedBy>
  <dcterms:modified xsi:type="dcterms:W3CDTF">2017-01-16T08:56:00Z</dcterms:modified>
  <cp:revision>2</cp:revision>
  <dc:subject/>
  <dc:title>2015年余姚市疾病预防控制中心招聘编外人员简章</dc:title>
</cp:coreProperties>
</file>