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东盟经济技术开发区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公办学校后勤服务人员招聘岗位一览表</w:t>
      </w:r>
    </w:p>
    <w:p>
      <w:pPr>
        <w:pStyle w:val="Normal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6126480" cy="175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440"/>
                              <w:gridCol w:w="720"/>
                              <w:gridCol w:w="1440"/>
                              <w:gridCol w:w="4680"/>
                              <w:gridCol w:w="90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中心小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厨师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男性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岁及以下；高中及以上学历；热爱本职工作，遵纪守法，遵守学校的各项规章制度，身体健康，需持有健康证；服从学校管理及工作安排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食堂勤杂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女性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岁及以下；高中及以上学历；热爱本职工作，遵纪守法，遵守学校的各项规章制度，身体健康，需持有健康证；服从学校管理及工作安排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38.1pt;mso-wrap-distance-left:9pt;mso-wrap-distance-right:9pt;mso-wrap-distance-top:0pt;mso-wrap-distance-bottom:0pt;margin-top:21.2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440"/>
                        <w:gridCol w:w="720"/>
                        <w:gridCol w:w="1440"/>
                        <w:gridCol w:w="4680"/>
                        <w:gridCol w:w="90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中心小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厨师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男性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岁及以下；高中及以上学历；热爱本职工作，遵纪守法，遵守学校的各项规章制度，身体健康，需持有健康证；服从学校管理及工作安排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食堂勤杂工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女性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岁及以下；高中及以上学历；热爱本职工作，遵纪守法，遵守学校的各项规章制度，身体健康，需持有健康证；服从学校管理及工作安排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851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User</dc:creator>
  <dc:description/>
  <cp:keywords/>
  <dc:language>en-US</dc:language>
  <cp:lastModifiedBy>微软用户</cp:lastModifiedBy>
  <cp:lastPrinted>2016-10-21T08:59:00Z</cp:lastPrinted>
  <dcterms:modified xsi:type="dcterms:W3CDTF">2017-01-17T09:00:00Z</dcterms:modified>
  <cp:revision>244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