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/>
      </w:pPr>
      <w:r>
        <w:rPr/>
        <w:t>常州工程职业技术学院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567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5:00Z</dcterms:created>
  <dc:creator>8000000397_王彩霞</dc:creator>
  <dc:description/>
  <cp:keywords/>
  <dc:language>en-US</dc:language>
  <cp:lastModifiedBy>User</cp:lastModifiedBy>
  <dcterms:modified xsi:type="dcterms:W3CDTF">2016-07-14T08:1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