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报系统操作说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别</w:t>
      </w:r>
      <w:r>
        <w:rPr>
          <w:b/>
          <w:sz w:val="24"/>
        </w:rPr>
        <w:t>提醒：</w:t>
      </w:r>
      <w:r>
        <w:rPr>
          <w:b/>
          <w:sz w:val="24"/>
        </w:rPr>
        <w:t>请先成功上传相片后再填报信息，否则会导致重新输入信息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输入正确的身份证号码，报名录入</w:t>
      </w:r>
    </w:p>
    <w:p>
      <w:pPr>
        <w:pStyle w:val="Normal"/>
        <w:ind w:firstLine="420"/>
        <w:rPr/>
      </w:pPr>
      <w:r>
        <w:rPr/>
        <w:t>请仔细核对身份证号码后再单击“报名录入”，身份证号码错误将导致你无法参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0</wp:posOffset>
                </wp:positionH>
                <wp:positionV relativeFrom="paragraph">
                  <wp:posOffset>1735455</wp:posOffset>
                </wp:positionV>
                <wp:extent cx="1257300" cy="297180"/>
                <wp:effectExtent l="5080" t="5080" r="241935" b="397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68939"/>
                            <a:gd name="adj2" fmla="val 18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.单击此处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6.5pt;margin-top:136.65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.单击此处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762000</wp:posOffset>
                </wp:positionV>
                <wp:extent cx="1371600" cy="297180"/>
                <wp:effectExtent l="5080" t="5080" r="243205" b="873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67361"/>
                            <a:gd name="adj2" fmla="val 342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输入身份证号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60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输入身份证号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1229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1757045</wp:posOffset>
                </wp:positionV>
                <wp:extent cx="1714500" cy="245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5102261971092859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3pt;mso-wrap-distance-left:9.05pt;mso-wrap-distance-right:9.05pt;mso-wrap-distance-top:0pt;mso-wrap-distance-bottom:0pt;margin-top:138.3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510226197109285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9675</wp:posOffset>
                </wp:positionH>
                <wp:positionV relativeFrom="paragraph">
                  <wp:posOffset>47625</wp:posOffset>
                </wp:positionV>
                <wp:extent cx="3771900" cy="297180"/>
                <wp:effectExtent l="5080" t="5080" r="5715" b="692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97360"/>
                        </a:xfrm>
                        <a:prstGeom prst="wedgeRoundRectCallout">
                          <a:avLst>
                            <a:gd name="adj1" fmla="val 49240"/>
                            <a:gd name="adj2" fmla="val 277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单击浏览，选择小于30KB的1寸标准.JPG的图像文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3.75pt;width:29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单击浏览，选择小于30KB的1寸标准.JPG的图像文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二、上传相片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440055</wp:posOffset>
                </wp:positionV>
                <wp:extent cx="3771900" cy="297180"/>
                <wp:effectExtent l="5080" t="5080" r="1154430" b="331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97360"/>
                        </a:xfrm>
                        <a:prstGeom prst="wedgeRoundRectCallout">
                          <a:avLst>
                            <a:gd name="adj1" fmla="val 80555"/>
                            <a:gd name="adj2" fmla="val 159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.单击上传图片，出现正常的1寸标准相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34.65pt;width:29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.单击上传图片，出现正常的1寸标准相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755" cy="31127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850</wp:posOffset>
                </wp:positionH>
                <wp:positionV relativeFrom="paragraph">
                  <wp:posOffset>121920</wp:posOffset>
                </wp:positionV>
                <wp:extent cx="1143000" cy="297180"/>
                <wp:effectExtent l="5080" t="5080" r="5715" b="5835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14444"/>
                            <a:gd name="adj2" fmla="val 239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.单击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5pt;margin-top:9.6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.单击选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150495</wp:posOffset>
                </wp:positionV>
                <wp:extent cx="1143000" cy="297180"/>
                <wp:effectExtent l="5080" t="5080" r="5715" b="392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48611"/>
                            <a:gd name="adj2" fmla="val 175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单击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11.8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单击选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三、录入报名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70535</wp:posOffset>
                </wp:positionV>
                <wp:extent cx="1714500" cy="297180"/>
                <wp:effectExtent l="5080" t="273050" r="2349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63518"/>
                            <a:gd name="adj2" fmla="val -14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.单击此外，选择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7.05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.单击此外，选择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1308735</wp:posOffset>
                </wp:positionV>
                <wp:extent cx="2171700" cy="297180"/>
                <wp:effectExtent l="5080" t="10941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oundRectCallout">
                          <a:avLst>
                            <a:gd name="adj1" fmla="val 11550"/>
                            <a:gd name="adj2" fmla="val -410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.单击此处，选择报考层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103.05pt;width:17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4.单击此处，选择报考层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950</wp:posOffset>
                </wp:positionH>
                <wp:positionV relativeFrom="paragraph">
                  <wp:posOffset>897255</wp:posOffset>
                </wp:positionV>
                <wp:extent cx="1143000" cy="297180"/>
                <wp:effectExtent l="5080" t="54546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1944"/>
                            <a:gd name="adj2" fmla="val -226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5.单击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70.6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5.单击选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75</wp:posOffset>
                </wp:positionH>
                <wp:positionV relativeFrom="paragraph">
                  <wp:posOffset>1887855</wp:posOffset>
                </wp:positionV>
                <wp:extent cx="2171700" cy="297180"/>
                <wp:effectExtent l="5080" t="1505585" r="8362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oundRectCallout">
                          <a:avLst>
                            <a:gd name="adj1" fmla="val 88305"/>
                            <a:gd name="adj2" fmla="val -554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6.单击此处，选择报考学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148.65pt;width:17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6.单击此处，选择报考学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755" cy="31127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完善其他信息</w:t>
      </w:r>
    </w:p>
    <w:p>
      <w:pPr>
        <w:pStyle w:val="Normal"/>
        <w:ind w:left="426" w:hanging="0"/>
        <w:rPr/>
      </w:pPr>
      <w:r>
        <w:rPr/>
        <w:t>五、检查数据信息，确保数据正确无误</w:t>
      </w:r>
    </w:p>
    <w:p>
      <w:pPr>
        <w:pStyle w:val="Normal"/>
        <w:ind w:left="426" w:hanging="0"/>
        <w:rPr/>
      </w:pPr>
      <w:r>
        <w:rPr/>
        <w:t>六、提交数据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1941195</wp:posOffset>
                </wp:positionV>
                <wp:extent cx="1143000" cy="297180"/>
                <wp:effectExtent l="5080" t="5080" r="111760" b="3403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57777"/>
                            <a:gd name="adj2" fmla="val 157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单击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52.8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单击选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3248025</wp:posOffset>
                </wp:positionV>
                <wp:extent cx="1143000" cy="297180"/>
                <wp:effectExtent l="5080" t="669290" r="22733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69444"/>
                            <a:gd name="adj2" fmla="val -273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.选择“是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55.7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.选择“是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1739265</wp:posOffset>
                </wp:positionV>
                <wp:extent cx="1143000" cy="297180"/>
                <wp:effectExtent l="506095" t="5080" r="5715" b="1029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93888"/>
                            <a:gd name="adj2" fmla="val 39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.单击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136.9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.单击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755" cy="31127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查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1497330</wp:posOffset>
                </wp:positionV>
                <wp:extent cx="1257300" cy="297180"/>
                <wp:effectExtent l="5080" t="5080" r="711835" b="5969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106314"/>
                            <a:gd name="adj2" fmla="val 248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单击初审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117.9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单击初审查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12293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八、查看是否初审合格并缴纳报名费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56260</wp:posOffset>
                </wp:positionV>
                <wp:extent cx="4914900" cy="495300"/>
                <wp:effectExtent l="5080" t="5080" r="5715" b="15119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95360"/>
                        </a:xfrm>
                        <a:prstGeom prst="wedgeRoundRectCallout">
                          <a:avLst>
                            <a:gd name="adj1" fmla="val -324"/>
                            <a:gd name="adj2" fmla="val 35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查看初审是否合格，初审合格的，在规定时间内缴纳报名费并确认报名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3.8pt;width:38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查看初审是否合格，初审合格的，在规定时间内缴纳报名费并确认报名信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571625</wp:posOffset>
                </wp:positionV>
                <wp:extent cx="1485900" cy="297180"/>
                <wp:effectExtent l="118745" t="5080" r="5715" b="716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56837"/>
                            <a:gd name="adj2" fmla="val 282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.初审不合格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3.75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.初审不合格原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755" cy="311277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九、初审合格的</w:t>
      </w:r>
      <w:r>
        <w:rPr/>
        <w:t>在规定时间内</w:t>
      </w:r>
      <w:r>
        <w:rPr/>
        <w:t>缴纳报名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1645920</wp:posOffset>
                </wp:positionV>
                <wp:extent cx="1485900" cy="297180"/>
                <wp:effectExtent l="267335" t="5080" r="5715" b="4673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67736"/>
                            <a:gd name="adj2" fmla="val 205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打印准考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29.6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打印准考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12293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十一、学历填报</w:t>
      </w:r>
    </w:p>
    <w:p>
      <w:pPr>
        <w:pStyle w:val="Normal"/>
        <w:ind w:firstLine="420"/>
        <w:rPr/>
      </w:pPr>
      <w:r>
        <w:rPr/>
        <w:t>按报考岗位的学历条件进行填写学历。如果需要看两个学历的，第一学历填写专科（中师），第二学历填写本科（本科），只需要填写一个学历的岗位，第一学历与最后学历填写相同。</w:t>
      </w:r>
    </w:p>
    <w:p>
      <w:pPr>
        <w:pStyle w:val="Normal"/>
        <w:ind w:firstLine="420"/>
        <w:rPr/>
      </w:pPr>
      <w:r>
        <w:rPr/>
        <w:t>十二、提示必填选项而没有信息的请填写：教师资格选择“无”，其他无信息项填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201</w:t>
      </w:r>
      <w:r>
        <w:rPr/>
        <w:t>5</w:t>
      </w:r>
      <w:r>
        <w:rPr/>
        <w:t>级应届毕业生的学历填写“</w:t>
      </w:r>
      <w:r>
        <w:rPr/>
        <w:t>XX</w:t>
      </w:r>
      <w:r>
        <w:rPr/>
        <w:t>毕业”，教师资格按本人所考取的教师资格填写，教师资格取得时间及编号填</w:t>
      </w:r>
      <w:r>
        <w:rPr/>
        <w:t>”</w:t>
      </w:r>
      <w:r>
        <w:rPr/>
        <w:t>0</w:t>
      </w:r>
      <w:r>
        <w:rPr/>
        <w:t>”</w:t>
      </w:r>
      <w:r>
        <w:rPr/>
        <w:t>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十三、修改报</w:t>
      </w:r>
      <w:r>
        <w:rPr/>
        <w:t>名</w:t>
      </w:r>
      <w:r>
        <w:rPr/>
        <w:t>数据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如</w:t>
      </w:r>
      <w:r>
        <w:rPr/>
        <w:t>果发现数据填报有误，需要重新修改，请按以下操作进行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2118360</wp:posOffset>
                </wp:positionV>
                <wp:extent cx="1485900" cy="297180"/>
                <wp:effectExtent l="304800" t="5080" r="5715" b="4864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70300"/>
                            <a:gd name="adj2" fmla="val 211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选择“是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25pt;margin-top:166.8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选择“是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4450</wp:posOffset>
                </wp:positionH>
                <wp:positionV relativeFrom="paragraph">
                  <wp:posOffset>2486025</wp:posOffset>
                </wp:positionV>
                <wp:extent cx="1485900" cy="297180"/>
                <wp:effectExtent l="267335" t="5080" r="5715" b="4673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67736"/>
                            <a:gd name="adj2" fmla="val 205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.提交数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195.75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.提交数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32899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6"/>
        </w:tabs>
        <w:ind w:left="846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7:00Z</dcterms:created>
  <dc:creator>FtpDown</dc:creator>
  <dc:description/>
  <dc:language>en-US</dc:language>
  <cp:lastModifiedBy>wxk</cp:lastModifiedBy>
  <dcterms:modified xsi:type="dcterms:W3CDTF">2016-03-15T14:07:00Z</dcterms:modified>
  <cp:revision>2</cp:revision>
  <dc:subject/>
  <dc:title>dfasdfsafdsdsa</dc:title>
</cp:coreProperties>
</file>