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76"/>
        <w:gridCol w:w="1044"/>
        <w:gridCol w:w="1260"/>
        <w:gridCol w:w="540"/>
        <w:gridCol w:w="619"/>
        <w:gridCol w:w="425"/>
        <w:gridCol w:w="1366"/>
        <w:gridCol w:w="1436"/>
        <w:gridCol w:w="2737"/>
        <w:gridCol w:w="1881"/>
      </w:tblGrid>
      <w:tr>
        <w:trPr>
          <w:trHeight w:val="817" w:hRule="atLeast"/>
        </w:trPr>
        <w:tc>
          <w:tcPr>
            <w:tcW w:w="14332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巴州公安消防支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面向社会公开招聘事业编制消防文员岗位一览表</w:t>
            </w:r>
          </w:p>
        </w:tc>
      </w:tr>
      <w:tr>
        <w:trPr>
          <w:trHeight w:val="287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内设机构名称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基本条件</w:t>
            </w:r>
          </w:p>
        </w:tc>
      </w:tr>
      <w:tr>
        <w:trPr>
          <w:trHeight w:val="412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族别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巴州支队文秘岗位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岗岗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语言文学类；外国语言文学类；教育学类；新闻传播、影视出版类；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获得学士学位</w:t>
            </w:r>
          </w:p>
        </w:tc>
      </w:tr>
      <w:tr>
        <w:trPr>
          <w:trHeight w:val="3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巴州支队通信岗位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0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类；电子信息类；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学士学位</w:t>
            </w:r>
          </w:p>
        </w:tc>
      </w:tr>
      <w:tr>
        <w:trPr>
          <w:trHeight w:val="3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库尔勒市大队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宣传岗位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语言文学类；外国语言文学类；教育学类；新闻传播、影视出版类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获得学士学位</w:t>
            </w:r>
          </w:p>
        </w:tc>
      </w:tr>
      <w:tr>
        <w:trPr>
          <w:trHeight w:val="3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库尔勒市大队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岗位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统计学类；会计审计类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获得学士学位</w:t>
            </w:r>
          </w:p>
        </w:tc>
      </w:tr>
      <w:tr>
        <w:trPr>
          <w:trHeight w:val="4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焉耆县大队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消防工程技术岗位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0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专及以上学历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土木工程及管理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；机械工程类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尉犁县大队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宣传岗位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专及以上学历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语言文学类；外国语言文学类；教育学类；计算机类；电子信息类；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轮台县大队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消防工程技术岗位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0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专及以上学历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土木工程及管理类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限巴州户籍</w:t>
            </w:r>
          </w:p>
        </w:tc>
      </w:tr>
      <w:tr>
        <w:trPr>
          <w:trHeight w:val="3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轮台县大队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维修岗位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勤岗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中专及以上学历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限巴州户籍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若羌县大队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秘岗位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0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专及以上学历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语言文学类；外国语言文学类；教育学类；新闻传播、影视出版类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限巴州户籍</w:t>
            </w:r>
          </w:p>
        </w:tc>
      </w:tr>
      <w:tr>
        <w:trPr>
          <w:trHeight w:val="3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和硕县大队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秘岗位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专及以上学历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语言文学类；外国语言文学类；教育学类；新闻传播、影视出版类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限巴州户籍</w:t>
            </w:r>
          </w:p>
        </w:tc>
      </w:tr>
      <w:tr>
        <w:trPr>
          <w:trHeight w:val="4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博湖县大队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秘岗位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专及以上学历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语言文学类；外国语言文学类；教育学类；新闻传播、影视出版类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限巴州户籍</w:t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且末县大队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秘岗位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专及以上学历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限巴州户籍</w:t>
            </w:r>
          </w:p>
        </w:tc>
      </w:tr>
      <w:tr>
        <w:trPr>
          <w:trHeight w:val="7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且末县大队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管理岗位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专及以上学历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限巴州户籍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361" w:right="1361" w:gutter="0" w:header="851" w:top="90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/>
      <w:sz w:val="21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32:00Z</dcterms:created>
  <dc:creator>wang</dc:creator>
  <dc:description/>
  <cp:keywords/>
  <dc:language>en-US</dc:language>
  <cp:lastModifiedBy>微软用户</cp:lastModifiedBy>
  <cp:lastPrinted>2017-02-09T12:56:00Z</cp:lastPrinted>
  <dcterms:modified xsi:type="dcterms:W3CDTF">2017-02-09T10:51:00Z</dcterms:modified>
  <cp:revision>6</cp:revision>
  <dc:subject/>
  <dc:title>梓潼县人力资源和社会保障局</dc:title>
</cp:coreProperties>
</file>