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湍口镇城管协管员报名表</w:t>
      </w:r>
    </w:p>
    <w:p>
      <w:pPr>
        <w:pStyle w:val="Normal"/>
        <w:spacing w:before="0" w:after="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8" w:after="158"/>
              <w:ind w:firstLine="44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</w:rPr>
              <w:t>本人签名：         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1:00Z</dcterms:created>
  <dc:creator>冯健莹</dc:creator>
  <dc:description/>
  <cp:keywords/>
  <dc:language>en-US</dc:language>
  <cp:lastModifiedBy>tkz</cp:lastModifiedBy>
  <cp:lastPrinted>2016-01-14T17:46:00Z</cp:lastPrinted>
  <dcterms:modified xsi:type="dcterms:W3CDTF">2017-02-10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