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征公民体格检查标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　科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　</w:t>
      </w:r>
      <w:r>
        <w:rPr>
          <w:rFonts w:ascii="仿宋_GB2312" w:hAnsi="仿宋_GB2312" w:eastAsia="仿宋_GB2312"/>
          <w:sz w:val="32"/>
          <w:szCs w:val="32"/>
        </w:rPr>
        <w:t>身高、体重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身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eastAsia="仿宋_GB2312" w:ascii="仿宋_GB2312" w:hAnsi="仿宋_GB2312"/>
          <w:sz w:val="32"/>
          <w:szCs w:val="32"/>
        </w:rPr>
        <w:t>162cm</w:t>
      </w:r>
      <w:r>
        <w:rPr>
          <w:rFonts w:ascii="仿宋_GB2312" w:hAnsi="仿宋_GB2312" w:eastAsia="仿宋_GB2312"/>
          <w:sz w:val="32"/>
          <w:szCs w:val="32"/>
        </w:rPr>
        <w:t>上，女性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勤人员：坦克乘员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8 cm</w:t>
      </w:r>
      <w:r>
        <w:rPr>
          <w:rFonts w:ascii="仿宋_GB2312" w:hAnsi="仿宋_GB2312" w:eastAsia="仿宋_GB2312"/>
          <w:sz w:val="32"/>
          <w:szCs w:val="32"/>
        </w:rPr>
        <w:t>，潜水员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5 cm</w:t>
      </w:r>
      <w:r>
        <w:rPr>
          <w:rFonts w:ascii="仿宋_GB2312" w:hAnsi="仿宋_GB2312" w:eastAsia="仿宋_GB2312"/>
          <w:sz w:val="32"/>
          <w:szCs w:val="32"/>
        </w:rPr>
        <w:t>，潜艇及水面舰艇人员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2cm</w:t>
      </w:r>
      <w:r>
        <w:rPr>
          <w:rFonts w:ascii="仿宋_GB2312" w:hAnsi="仿宋_GB2312" w:eastAsia="仿宋_GB2312"/>
          <w:sz w:val="32"/>
          <w:szCs w:val="32"/>
        </w:rPr>
        <w:t>，空降兵</w:t>
      </w:r>
      <w:r>
        <w:rPr>
          <w:rFonts w:eastAsia="仿宋_GB2312" w:ascii="仿宋_GB2312" w:hAnsi="仿宋_GB2312"/>
          <w:sz w:val="32"/>
          <w:szCs w:val="32"/>
        </w:rPr>
        <w:t>168cm</w:t>
      </w:r>
      <w:r>
        <w:rPr>
          <w:rFonts w:ascii="仿宋_GB2312" w:hAnsi="仿宋_GB2312" w:eastAsia="仿宋_GB2312"/>
          <w:sz w:val="32"/>
          <w:szCs w:val="32"/>
        </w:rPr>
        <w:t>以上，空军航空兵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师专机服务队女服务员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2cm</w:t>
      </w:r>
      <w:r>
        <w:rPr>
          <w:rFonts w:ascii="仿宋_GB2312" w:hAnsi="仿宋_GB2312" w:eastAsia="仿宋_GB2312"/>
          <w:sz w:val="32"/>
          <w:szCs w:val="32"/>
        </w:rPr>
        <w:t>，特种部队条件兵（含海军陆战队队员）、驻香港澳门部队条件兵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以上，北京卫戍区仪仗队队员</w:t>
      </w:r>
      <w:r>
        <w:rPr>
          <w:rFonts w:eastAsia="仿宋_GB2312" w:ascii="仿宋_GB2312" w:hAnsi="仿宋_GB2312"/>
          <w:sz w:val="32"/>
          <w:szCs w:val="32"/>
        </w:rPr>
        <w:t>180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警卫团、公安警卫部队条件兵</w:t>
      </w:r>
      <w:r>
        <w:rPr>
          <w:rFonts w:eastAsia="仿宋_GB2312" w:ascii="仿宋_GB2312" w:hAnsi="仿宋_GB2312"/>
          <w:sz w:val="32"/>
          <w:szCs w:val="32"/>
        </w:rPr>
        <w:t>170 cm</w:t>
      </w:r>
      <w:r>
        <w:rPr>
          <w:rFonts w:ascii="仿宋_GB2312" w:hAnsi="仿宋_GB2312" w:eastAsia="仿宋_GB2312"/>
          <w:sz w:val="32"/>
          <w:szCs w:val="32"/>
        </w:rPr>
        <w:t>以上，个别体格条件优秀的应征青年，身高可放宽到</w:t>
      </w:r>
      <w:r>
        <w:rPr>
          <w:rFonts w:eastAsia="仿宋_GB2312" w:ascii="仿宋_GB2312" w:hAnsi="仿宋_GB2312"/>
          <w:sz w:val="32"/>
          <w:szCs w:val="32"/>
        </w:rPr>
        <w:t>165 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：不超过标准体重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，不低于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：不超过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，不低于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＝（身高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条二条</w:t>
      </w:r>
      <w:r>
        <w:rPr>
          <w:rFonts w:ascii="仿宋_GB2312" w:hAnsi="仿宋_GB2312" w:eastAsia="仿宋_GB2312"/>
          <w:sz w:val="32"/>
          <w:szCs w:val="32"/>
        </w:rPr>
        <w:t>　颅脑外伤，颅脑畸形，颅脑手术史，脑外伤后综合征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颈强直，明显斜颈，Ⅲ度以上单纯性甲状腺肿，结核性淋巴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纯性甲状腺肿，潜水员、潜艇人员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骨、关节、滑囊疾病或损伤及其后遗症，骨、关节畸形，习惯性脱臼，脊柱慢性疾病，有颈、胸、腰椎骨折史，影响肢体功能的腱鞘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肢骨折史，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轻度胸廓畸形（潜水员、潜艇人员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肢单纯性骨折，治愈１年后，复位良好，无功能障碍及后遗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骨节病仅指（趾）关节稍粗大，无自觉症状，无功能障碍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两下肢不等长超过２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膝内翻股骨内髁间距离和膝外翻胫骨内踝间距离超过７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（空降兵超过４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或虽在上述规定范围内但步态异常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肘关节过伸或肘外翻不超过</w:t>
      </w:r>
      <w:r>
        <w:rPr>
          <w:rFonts w:eastAsia="仿宋_GB2312" w:ascii="仿宋_GB2312" w:hAnsi="仿宋_GB2312"/>
          <w:sz w:val="32"/>
          <w:szCs w:val="32"/>
        </w:rPr>
        <w:t>l 5</w:t>
      </w:r>
      <w:r>
        <w:rPr>
          <w:rFonts w:ascii="仿宋_GB2312" w:hAnsi="仿宋_GB2312" w:eastAsia="仿宋_GB2312"/>
          <w:sz w:val="32"/>
          <w:szCs w:val="32"/>
        </w:rPr>
        <w:t>度，无功能障碍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手指残缺，影响功能的足趾残缺或指（趾）畸形，足底弓完全消失的扁平足，影响长途行走的鸡眼、胼胝、重度皲裂症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恶性肿瘤，影响面容或功能的各部位良性肿瘤、囊肿、瘢痕、瘢痕体质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身及文身瘢痕问题，按照下列执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颈部文身或瘢痕直径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着短装身体其它裸露部位直径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或经手术处理仍有明显文身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。其它部位文身或瘢痕（因颅脑、胸、腹部等手术造成的瘢痕除外）不影响正常功能和形象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地区纯属风俗习惯的文身，着短装不影响军容的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脉管炎，动脉瘤，中、重度下肢静脉曲张和精索静脉曲张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肢静脉曲张，精索静脉曲张，空降兵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有胸、腹腔手术史，疝，脱肛，肛瘘，重度陈旧性肛裂，环状痔，混合痔（直径大于０</w:t>
      </w:r>
      <w:r>
        <w:rPr>
          <w:rFonts w:eastAsia="仿宋_GB2312" w:ascii="仿宋_GB2312" w:hAnsi="仿宋_GB2312"/>
          <w:sz w:val="32"/>
          <w:szCs w:val="32"/>
        </w:rPr>
        <w:t xml:space="preserve">.5cm </w:t>
      </w:r>
      <w:r>
        <w:rPr>
          <w:rFonts w:ascii="仿宋_GB2312" w:hAnsi="仿宋_GB2312" w:eastAsia="仿宋_GB2312"/>
          <w:sz w:val="32"/>
          <w:szCs w:val="32"/>
        </w:rPr>
        <w:t>或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炎手术后半年以上，腹股沟疝、股疝手术后１年以上无后遗症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泌尿生殖系统炎症、结核、结石等疾病或损伤及其后遗症，影响功能的生殖器官畸形或发育不全，隐睾，包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自觉症状的轻度非交通性精索鞘膜积液（不大于健侧睾丸），睾丸鞘膜积液（包括睾丸在内不大于健侧睾丸１倍，空降兵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通性鞘膜积液，手术后１年以上无复发，无后遗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压痛、无自觉症状的精索、副睾小结节（不超过２个，直径小于０</w:t>
      </w:r>
      <w:r>
        <w:rPr>
          <w:rFonts w:eastAsia="仿宋_GB2312" w:ascii="仿宋_GB2312" w:hAnsi="仿宋_GB2312"/>
          <w:sz w:val="32"/>
          <w:szCs w:val="32"/>
        </w:rPr>
        <w:t>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轻度急性包皮炎、阴囊炎、包皮过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茎不影响功能的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发性毛囊炎，皮肤对刺激物过敏或有接触性皮炎史，手足部位近３年连续发生冻疮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轻度腋臭（坦克乘员、潜水员、潜艇及水面舰艇人员除外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局限性神经性皮炎（直径不超过３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孤立散在白癜风着短装裸露部位，直径不超过１</w:t>
      </w:r>
      <w:r>
        <w:rPr>
          <w:rFonts w:eastAsia="仿宋_GB2312" w:ascii="仿宋_GB2312" w:hAnsi="仿宋_GB2312"/>
          <w:sz w:val="32"/>
          <w:szCs w:val="32"/>
        </w:rPr>
        <w:t>cm,</w:t>
      </w:r>
      <w:r>
        <w:rPr>
          <w:rFonts w:ascii="仿宋_GB2312" w:hAnsi="仿宋_GB2312" w:eastAsia="仿宋_GB2312"/>
          <w:sz w:val="32"/>
          <w:szCs w:val="32"/>
        </w:rPr>
        <w:t>非裸露部位每处直径不超过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，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的，合格。不明显影响军容的胎痣，合格。花斑癣、股癣，轻度手（足）癣、指（趾）癣、冻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青年文唇、文眉、文眼线，不合格；男青年每耳扎耳眼无明显疤痕、无可视性穿孔，不影响军容的，合格；女青年文唇、文眉、文眼线、扎耳眼不影响军容的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淋病、梅毒，软下疳，性病性淋巴肉芽肿，非淋菌性尿道炎，尖锐湿疣，生殖器疱疹，艾滋病及其病毒携带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　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血压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：≥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&lt;140mmH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：≥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&lt;90mmHg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>　高血压病，器质性心脏病，血管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立性低血压，周围血管舒缩障碍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率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／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／分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／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　慢性支气管炎，支气管扩张，支气管哮喘，肺结核，肺大泡，结核性胸膜炎及其他呼吸系统慢性疾病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　严重慢性胃、肠疾病，肝脏、胆囊、脾脏、胰腺疾病，细菌性痢疾，内脏下垂，腹部包块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仰卧位，平静呼吸，在右锁骨中线肋缘下触及肝脏不超过</w:t>
      </w:r>
      <w:r>
        <w:rPr>
          <w:rFonts w:eastAsia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eastAsia="仿宋_GB2312"/>
          <w:sz w:val="32"/>
          <w:szCs w:val="32"/>
        </w:rPr>
        <w:t>，剑突下不超过３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质软，边薄，平滑，无触痛、叩击痛，肝上界在正常范围，左肋缘下未触及脾脏，无贫血，营养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既往因患疟疾、血吸虫病、黑热病引起的脾脏肿大，在左肋缘下不超过１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无自觉症状，无贫血，营养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细菌性痢疾治愈１年以上，急性病毒性肝炎（乙、丙型肝炎除外）治愈后５年以上未再复发，无症状和体征，实验室检查正常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　泌尿、血液、内分泌及代谢系统疾病，风湿性疾病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　钩虫病（伴有贫血），慢性疟疾，血吸虫病，黑热病，阿米巴痢疾，丝虫病，流行性出血热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虫病治愈半年以上，疟疾、黑热病、血吸虫病、阿米巴痢疾、钩端螺旋体病、流行性出血热治愈２年以上无后遗症，全身情况良好，能担负重体力劳动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　癫痫或其他神经系统疾病及其后遗症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　神经症，精神分裂症，精神性物质滥用和依赖，人格障碍，智力低下，梦游，遗尿症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影响正常表达的口吃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耳　鼻　咽　喉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>　嗅觉丧失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嗅觉迟钝，合格（防化兵除外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>　听力测定，双侧耳语均低于５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侧耳语５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它侧不低于３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>　眩晕病，重度晕车、晕船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晕车、晕船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>　耳廓畸形，外耳道闭锁，反复发炎的耳前瘘管，耳廓及外耳道湿疹，耳霉菌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耳霉菌病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>　鼓膜穿孔，化脓性中耳炎，乳突炎及其他难以治愈的耳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中度以上内陷，鼓膜瘢痕或石灰沉着超过鼓膜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内陷、粘连、萎缩、瘢痕、石灰沉着，陆勤人员、坦克乘员、水面舰艇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>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发性过敏性鼻炎，肥厚性鼻炎，严重鼻中隔弯曲和反复鼻衄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>　Ⅱ度以上肿大的慢性扁桃体炎，影响吞咽、发音功能难以治愈的咽、喉疾病，严重阻塞性睡眠呼吸暂停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Ⅱ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肿大的慢性扁桃体炎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　 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>　视力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勤人员：初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高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；大学专科以上文化程度人员、在校大学生右眼裸眼视力不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坦克乘员、潜艇及水面舰艇人员：每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潜水员、空降兵、专机服务队女服务员、中央警卫团条件兵、公安警卫部队条件兵、特种部队条件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海军陆战队队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北京卫戍区仪仗队队员：每眼裸眼视力不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光不正，准分子激光手术后半年以上，无并发症，视力达到相应标准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水员、潜艇人员、空降兵、特种部队条件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海军陆战队队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准分子激光手术或其他手术治疗，不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>　色觉异常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识别红、绿、黄、蓝、紫各单色者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>　影响眼功能的眼睑、睑缘、结膜、泪器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性翼状胬肉，伸入角膜不超过２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>　眼球突出，眼球震颤，眼肌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同性内、外科斜视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以内，陆勤人员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>　角膜、巩膜、虹膜睫状体疾病，瞳孔变形、运动障碍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视力的角膜云翳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>　晶状体、玻璃体、视网膜、脉络膜、视神经疾病及青光眼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天性少数散在的晶状体小混浊点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口  腔  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>　Ⅲ度龋齿、缺齿并列在一起的２个以上、不在一起的３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度以上氟斑牙及牙釉质发育不全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龋齿、缺齿经治疗、修复功能良好，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>　切牙、尖牙、双尖牙明显缺损或缺失，超（牙合）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，开（牙合）超过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，上下颌牙咬合到对侧牙龈的深覆（牙合），反（牙合），牙列不齐，重度牙龈炎，中度牙周炎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下颌左右尖牙、双尖牙咬合相距</w:t>
      </w:r>
      <w:r>
        <w:rPr>
          <w:rFonts w:eastAsia="仿宋_GB2312" w:ascii="仿宋_GB2312" w:hAnsi="仿宋_GB2312"/>
          <w:sz w:val="32"/>
          <w:szCs w:val="32"/>
        </w:rPr>
        <w:t xml:space="preserve">0.3cm 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切牙缺失１个，经固定义齿修复后功能良好，或牙列无间隙，替代牙功能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影响咬合的个别切牙牙列不齐或重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影响咬合的个别切牙轻度反牙合，无其他体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错牙合畸形经正畸治疗后功能良好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>　慢性腮腺炎，腮腺囊肿，口腔肿瘤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妇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>　内外生殖器发育异常，妊娠，急、慢性盆腔炎，功能性子宫出血，生殖器官结核，盆腔肿物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霉菌性或滴虫性阴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妊娠试验阳性，根据需要做血联酶免疫定量检测，检查结果阳性的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助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>　血常规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红蛋白　男性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0g/L(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/dl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g/d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数　男性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5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总数　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.0×109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00/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分类　中性粒细胞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淋巴细胞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小板计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>　尿液检查（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检项目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　观：透明、淡黄色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　值：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比重：</w:t>
      </w:r>
      <w:r>
        <w:rPr>
          <w:rFonts w:eastAsia="仿宋_GB2312" w:ascii="仿宋_GB2312" w:hAnsi="仿宋_GB2312"/>
          <w:sz w:val="32"/>
          <w:szCs w:val="32"/>
        </w:rPr>
        <w:t>1.0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蛋白：隐性至微量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酮体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　糖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胆红素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胆元</w:t>
      </w:r>
      <w:r>
        <w:rPr>
          <w:rFonts w:eastAsia="仿宋_GB2312" w:ascii="仿宋_GB2312" w:hAnsi="仿宋_GB2312"/>
          <w:sz w:val="32"/>
          <w:szCs w:val="32"/>
        </w:rPr>
        <w:t>: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Eμ/dl</w:t>
      </w:r>
      <w:r>
        <w:rPr>
          <w:rFonts w:ascii="仿宋_GB2312" w:hAnsi="仿宋_GB2312" w:eastAsia="仿宋_GB2312"/>
          <w:sz w:val="32"/>
          <w:szCs w:val="32"/>
        </w:rPr>
        <w:t>（弱阳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镜　检：（离心沉淀标本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：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偶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；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：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高倍镜；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　型：无或偶见透明管型，无其他管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女性妊娠试验：阴性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>　粪常规检查（地方性寄生虫病和血吸虫病流行地区为常规检查项目，其他地区根据需要进行检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　观：黄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镜　检：红、白细胞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/</w:t>
      </w:r>
      <w:r>
        <w:rPr>
          <w:rFonts w:ascii="仿宋_GB2312" w:hAnsi="仿宋_GB2312" w:eastAsia="仿宋_GB2312"/>
          <w:sz w:val="32"/>
          <w:szCs w:val="32"/>
        </w:rPr>
        <w:t>高倍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钩虫、鞭虫、绦虫、血吸虫、肝吸虫、姜片虫卵机肠道原虫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>　酶法检测丙氨酸氨基转移酶（谷丙转氨酶）和酶标法检测乙型肝炎表面抗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者不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丙氨酸氨基转移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乙型肝炎表面抗原阳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酶法检测丙氨酸氨基转移酶如大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、小于或等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单位，要结合临床物理检查，参考当地常用数值进行判定，在排除疾病的情况下，可视为合格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>　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胸部透视未见异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孤立散在的钙化点（直径不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），双肺野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超过个，密度高，边缘清晰，周围无浸润现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肺纹理轻度增强（无呼吸道病史，无自觉症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一侧肋膈角轻度变钝（无心、肺、胸疾病史，无自觉症状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>　心电图检查常规检查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或大致正常心电图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常心电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性心律，心律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心电图各波段形态及时程正常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致正常心电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窦性心律，心律</w:t>
      </w:r>
      <w:r>
        <w:rPr>
          <w:rFonts w:eastAsia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结合临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窦性心律不齐，多可经屏气后改病况或消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电轴左偏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直立且电压较高，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低平或正负双相，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正负双相或浅倒，</w:t>
      </w:r>
      <w:r>
        <w:rPr>
          <w:rFonts w:eastAsia="仿宋_GB2312" w:ascii="仿宋_GB2312" w:hAnsi="仿宋_GB2312"/>
          <w:sz w:val="32"/>
          <w:szCs w:val="32"/>
        </w:rPr>
        <w:t>aVR</w:t>
      </w:r>
      <w:r>
        <w:rPr>
          <w:rFonts w:ascii="仿宋_GB2312" w:hAnsi="仿宋_GB2312" w:eastAsia="仿宋_GB2312"/>
          <w:sz w:val="32"/>
          <w:szCs w:val="32"/>
        </w:rPr>
        <w:t>负正双相或浅倒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窦性心律，</w:t>
      </w:r>
      <w:r>
        <w:rPr>
          <w:rFonts w:eastAsia="仿宋_GB2312" w:ascii="仿宋_GB2312" w:hAnsi="仿宋_GB2312"/>
          <w:sz w:val="32"/>
          <w:szCs w:val="32"/>
        </w:rPr>
        <w:t>P-R</w:t>
      </w:r>
      <w:r>
        <w:rPr>
          <w:rFonts w:ascii="仿宋_GB2312" w:hAnsi="仿宋_GB2312" w:eastAsia="仿宋_GB2312"/>
          <w:sz w:val="32"/>
          <w:szCs w:val="32"/>
        </w:rPr>
        <w:t>间期</w:t>
      </w:r>
      <w:r>
        <w:rPr>
          <w:rFonts w:eastAsia="仿宋_GB2312" w:ascii="仿宋_GB2312" w:hAnsi="仿宋_GB2312"/>
          <w:sz w:val="32"/>
          <w:szCs w:val="32"/>
        </w:rPr>
        <w:t>0.10S-0.12S,</w:t>
      </w:r>
      <w:r>
        <w:rPr>
          <w:rFonts w:ascii="仿宋_GB2312" w:hAnsi="仿宋_GB2312" w:eastAsia="仿宋_GB2312"/>
          <w:sz w:val="32"/>
          <w:szCs w:val="32"/>
        </w:rPr>
        <w:t>并建议排除既往阵发性室上性心动过速史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纯性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电轴偏移在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+120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性逆钏向或顺钟向转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群终末较宽钝，但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时间小于</w:t>
      </w:r>
      <w:r>
        <w:rPr>
          <w:rFonts w:eastAsia="仿宋_GB2312" w:ascii="仿宋_GB2312" w:hAnsi="仿宋_GB2312"/>
          <w:sz w:val="32"/>
          <w:szCs w:val="32"/>
        </w:rPr>
        <w:t>0.10S,</w:t>
      </w:r>
      <w:r>
        <w:rPr>
          <w:rFonts w:ascii="仿宋_GB2312" w:hAnsi="仿宋_GB2312" w:eastAsia="仿宋_GB2312"/>
          <w:sz w:val="32"/>
          <w:szCs w:val="32"/>
        </w:rPr>
        <w:t>有明显预激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无室上速发作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左心室高电压（无高血压、心脏听诊无病理性性音，胸片无心脏增大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心律较慢时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点抬高，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凹面向上小型抬高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缺血性压低小于等于</w:t>
      </w:r>
      <w:r>
        <w:rPr>
          <w:rFonts w:eastAsia="仿宋_GB2312" w:ascii="仿宋_GB2312" w:hAnsi="仿宋_GB2312"/>
          <w:sz w:val="32"/>
          <w:szCs w:val="32"/>
        </w:rPr>
        <w:t>0.05mV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可压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）或呈近似于水平型压低小于</w:t>
      </w:r>
      <w:r>
        <w:rPr>
          <w:rFonts w:eastAsia="仿宋_GB2312" w:ascii="仿宋_GB2312" w:hAnsi="仿宋_GB2312"/>
          <w:sz w:val="32"/>
          <w:szCs w:val="32"/>
        </w:rPr>
        <w:t>0.08mV</w:t>
      </w:r>
      <w:r>
        <w:rPr>
          <w:rFonts w:ascii="仿宋_GB2312" w:hAnsi="仿宋_GB2312" w:eastAsia="仿宋_GB2312"/>
          <w:sz w:val="32"/>
          <w:szCs w:val="32"/>
        </w:rPr>
        <w:t>，或呈上斜型压低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直立，电压大于</w:t>
      </w:r>
      <w:r>
        <w:rPr>
          <w:rFonts w:eastAsia="仿宋_GB2312" w:ascii="仿宋_GB2312" w:hAnsi="仿宋_GB2312"/>
          <w:sz w:val="32"/>
          <w:szCs w:val="32"/>
        </w:rPr>
        <w:t>R/10</w:t>
      </w:r>
      <w:r>
        <w:rPr>
          <w:rFonts w:ascii="仿宋_GB2312" w:hAnsi="仿宋_GB2312" w:eastAsia="仿宋_GB2312"/>
          <w:sz w:val="32"/>
          <w:szCs w:val="32"/>
        </w:rPr>
        <w:t>波；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低平，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倒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2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TV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V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6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R/10</w:t>
      </w:r>
      <w:r>
        <w:rPr>
          <w:rFonts w:ascii="仿宋_GB2312" w:hAnsi="仿宋_GB2312" w:eastAsia="仿宋_GB2312"/>
          <w:sz w:val="32"/>
          <w:szCs w:val="32"/>
        </w:rPr>
        <w:t>波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出现上述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的心电图表现，可让受检者作原地蹲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复检心电图无明显异常病理改变，视为大致正常心电图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腹部超声检查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格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胆、胰、脾、肾未见明显异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较、中度脂肪肝（肝功能正常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胆囊壁小息肉和胆固醉结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肝内囊肿和血管瘤单脏器数量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单个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单发肝肾囊肿和血管瘤直径不超过</w:t>
      </w:r>
      <w:r>
        <w:rPr>
          <w:rFonts w:eastAsia="仿宋_GB2312" w:ascii="仿宋_GB2312" w:hAnsi="仿宋_GB2312"/>
          <w:sz w:val="32"/>
          <w:szCs w:val="32"/>
        </w:rPr>
        <w:t>3cm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肝内钙化灶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每个钙化灶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单发肾钙化灶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肾错构瘤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单个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肾盂宽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，输尿管不增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：子宫、卵巢大小形态未见明显异常。盆腔积液深度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单发附件区、卵巢囊肿小于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列情况不合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恶性征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度脂肪肝肝功能不正常，重度脂肪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病理性脾肿大，胰腺病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肝、肾弥漫性实质损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类阳性结石，肾盂积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胆囊壁息肉直径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妇科子宫肌瘤或附件区不明性质包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9:00Z</dcterms:created>
  <dc:creator>Administrator</dc:creator>
  <dc:description/>
  <cp:keywords/>
  <dc:language>en-US</dc:language>
  <cp:lastModifiedBy>微软用户</cp:lastModifiedBy>
  <cp:lastPrinted>2017-01-12T18:37:00Z</cp:lastPrinted>
  <dcterms:modified xsi:type="dcterms:W3CDTF">2017-02-09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