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28"/>
        </w:rPr>
        <w:t xml:space="preserve">招聘岗位及条件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514"/>
        <w:gridCol w:w="1362"/>
        <w:gridCol w:w="2723"/>
        <w:gridCol w:w="721"/>
        <w:gridCol w:w="1281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科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、医技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及医技岗位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；博士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硕士原则上为应届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科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肾内、呼内、感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、临床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、放射医学与核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、内科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、内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性病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5:00Z</dcterms:created>
  <dc:creator>toshiba</dc:creator>
  <dc:description/>
  <cp:keywords/>
  <dc:language>en-US</dc:language>
  <cp:lastModifiedBy>toshiba</cp:lastModifiedBy>
  <dcterms:modified xsi:type="dcterms:W3CDTF">2017-02-08T10:55:00Z</dcterms:modified>
  <cp:revision>1</cp:revision>
  <dc:subject/>
  <dc:title>招聘岗位及条件 </dc:title>
</cp:coreProperties>
</file>