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080"/>
        <w:gridCol w:w="720"/>
        <w:gridCol w:w="720"/>
        <w:gridCol w:w="720"/>
        <w:gridCol w:w="1060"/>
        <w:gridCol w:w="1100"/>
        <w:gridCol w:w="2160"/>
        <w:gridCol w:w="2874"/>
      </w:tblGrid>
      <w:tr>
        <w:trPr>
          <w:trHeight w:val="817" w:hRule="atLeast"/>
        </w:trPr>
        <w:tc>
          <w:tcPr>
            <w:tcW w:w="14322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伊犁公安消防支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面向社会公开招聘事业编制消防文员岗位一览表</w:t>
            </w:r>
          </w:p>
        </w:tc>
      </w:tr>
      <w:tr>
        <w:trPr>
          <w:trHeight w:val="28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83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3" w:hRule="exac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支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伊宁市消防大队业务受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获学士学位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民考民报考人员应具备民族汉考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MHK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）三级甲等及以上水平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伊犁州直户籍或生源</w:t>
            </w:r>
          </w:p>
        </w:tc>
      </w:tr>
      <w:tr>
        <w:trPr>
          <w:trHeight w:val="1134" w:hRule="exac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伊宁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消防大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业务受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国语言文学类；新闻传播、影视出版类；教育学类；会计审计类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民考民报考人员应具备民族汉考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MHK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）三级甲等及以上水平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伊犁州直户籍或生源</w:t>
            </w:r>
          </w:p>
        </w:tc>
      </w:tr>
      <w:tr>
        <w:trPr>
          <w:trHeight w:val="1134" w:hRule="exac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新源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消防大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业务受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算机类；电子信息类；中国语言文学类；商务英语专业；法律专业；会计审计类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民考民报考人员应具备民族汉考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MHK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）三级甲等及以上水平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伊犁州直户籍或生源</w:t>
            </w:r>
          </w:p>
        </w:tc>
      </w:tr>
      <w:tr>
        <w:trPr>
          <w:trHeight w:val="1134" w:hRule="exac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特克斯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消防大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共管理类；计算机类；中国语言文学类；商务英语专业；法律专业；会计审计类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民考民报考人员应具备民族汉考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MHK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）三级甲等及以上水平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伊犁州直户籍或生源</w:t>
            </w:r>
          </w:p>
        </w:tc>
      </w:tr>
      <w:tr>
        <w:trPr>
          <w:trHeight w:val="2362" w:hRule="exac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特克斯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消防大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执勤救援一线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体育学类；公安技术类；安全生产类；机械、仪器、电气及自动化类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民考民报考人员应具备民族汉考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MHK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）三级甲等及以上水平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伊犁州直户籍或生源</w:t>
            </w:r>
          </w:p>
        </w:tc>
      </w:tr>
      <w:tr>
        <w:trPr>
          <w:trHeight w:val="113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昭苏县消防大队行政管理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闻传播、影视出版类；中国语言文学类；会计审计类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获学士学位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民考民报考人员应具备民族汉考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MHK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）三级甲等及以上水平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伊犁州直户籍或生源</w:t>
            </w:r>
          </w:p>
        </w:tc>
      </w:tr>
      <w:tr>
        <w:trPr>
          <w:trHeight w:val="167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霍尔果斯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消防大队后勤管理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firstLine="9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伊犁州直户籍或生源</w:t>
            </w:r>
          </w:p>
        </w:tc>
      </w:tr>
      <w:tr>
        <w:trPr>
          <w:trHeight w:val="113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尼勒克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消防大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业务受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获学士学位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民考民报考人员应具备民族汉考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MHK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）三级甲等及以上水平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伊犁州直户籍或生源</w:t>
            </w:r>
          </w:p>
        </w:tc>
      </w:tr>
      <w:tr>
        <w:trPr>
          <w:trHeight w:val="173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尼勒克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消防大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执勤救援一线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体育学类；公安技术类；安全生产类；机械、仪器、电气及自动化类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民考民报考人员应具备民族汉考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MHK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）三级甲等及以上水平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伊犁州直户籍或生源</w:t>
            </w:r>
          </w:p>
        </w:tc>
      </w:tr>
      <w:tr>
        <w:trPr>
          <w:trHeight w:val="187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尼勒克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消防大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通讯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工勤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中专及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体育学类；公安技术类；安全生产类；机械、仪器、电气及自动化类；水电维修专业；烹饪专业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民考民报考人员应具备民族汉考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MHK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）三级甲等及以上水平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伊犁州直户籍或生源</w:t>
            </w:r>
          </w:p>
        </w:tc>
      </w:tr>
      <w:tr>
        <w:trPr>
          <w:trHeight w:val="113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奎屯市消防大队园林农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市绿化与管理；城市园林艺术；园林；园林绿化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获学士学位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伊犁州直户籍或生源</w:t>
            </w:r>
          </w:p>
        </w:tc>
      </w:tr>
      <w:tr>
        <w:trPr>
          <w:trHeight w:val="113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霍城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消防大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消防宣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闻学；新媒体与信息网络；广播电视新闻学；广告学；会计审计类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获学士学位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伊犁州直户籍或生源</w:t>
            </w:r>
          </w:p>
        </w:tc>
      </w:tr>
      <w:tr>
        <w:trPr>
          <w:trHeight w:val="113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察布查尔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消防大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消防宣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闻学；新媒体与信息网络；广播电视新闻学；广告学；中国语言文学类；会计审计类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获学士学位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伊犁州直户籍或生源</w:t>
            </w:r>
          </w:p>
        </w:tc>
      </w:tr>
      <w:tr>
        <w:trPr>
          <w:trHeight w:val="113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尼勒克县消防大队消防宣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闻学；新媒体与信息网络；广播电视新闻学；广告学；会计审计类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获学士学位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伊犁州直户籍或生源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type w:val="nextPage"/>
      <w:pgSz w:orient="landscape" w:w="16838" w:h="11906"/>
      <w:pgMar w:left="1361" w:right="1361" w:gutter="0" w:header="851" w:top="130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9:00Z</dcterms:created>
  <dc:creator>wang</dc:creator>
  <dc:description/>
  <dc:language>en-US</dc:language>
  <cp:lastModifiedBy>user</cp:lastModifiedBy>
  <cp:lastPrinted>2017-01-10T12:15:00Z</cp:lastPrinted>
  <dcterms:modified xsi:type="dcterms:W3CDTF">2017-02-14T11:20:36Z</dcterms:modified>
  <cp:revision>2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