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3"/>
        <w:gridCol w:w="1121"/>
        <w:gridCol w:w="360"/>
        <w:gridCol w:w="1304"/>
        <w:gridCol w:w="676"/>
        <w:gridCol w:w="2160"/>
      </w:tblGrid>
      <w:tr>
        <w:trPr>
          <w:trHeight w:val="600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-180" w:hanging="536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海口市皮肤性病防治中心公开招聘人员报名登记表</w:t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：   年   月    日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及手机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         及邮政编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     （从大学填起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的证书       及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诚信承诺（必填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盖章）：                    年   月   日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复审意见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签名：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考生类型请填普通应届毕业生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往届毕业生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事业单位职工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企业职工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待业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Administrator</dc:creator>
  <dc:description/>
  <dc:language>en-US</dc:language>
  <cp:lastModifiedBy>Administrator</cp:lastModifiedBy>
  <dcterms:modified xsi:type="dcterms:W3CDTF">2017-02-16T07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