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4"/>
        <w:ind w:firstLine="480"/>
        <w:jc w:val="left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24"/>
        </w:rPr>
        <w:t>招聘人数及岗位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工作地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岗位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岗位性质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252"/>
              <w:ind w:left="150" w:hanging="1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黄山区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消防大队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合同制消防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主要进行火灾扑救、抢险救援、社会救助、接警调度等其他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5:00Z</dcterms:created>
  <dc:creator>toshiba</dc:creator>
  <dc:description/>
  <cp:keywords/>
  <dc:language>en-US</dc:language>
  <cp:lastModifiedBy>toshiba</cp:lastModifiedBy>
  <dcterms:modified xsi:type="dcterms:W3CDTF">2017-02-17T10:55:00Z</dcterms:modified>
  <cp:revision>1</cp:revision>
  <dc:subject/>
  <dc:title>招聘人数及岗位</dc:title>
</cp:coreProperties>
</file>