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9"/>
        <w:gridCol w:w="699"/>
        <w:gridCol w:w="814"/>
        <w:gridCol w:w="812"/>
        <w:gridCol w:w="629"/>
        <w:gridCol w:w="685"/>
        <w:gridCol w:w="3336"/>
      </w:tblGrid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   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位名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选调人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龄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历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选调范围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需资格条件</w:t>
            </w:r>
          </w:p>
        </w:tc>
      </w:tr>
      <w:tr>
        <w:trPr>
          <w:trHeight w:val="1369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法官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周岁以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科及以上（全日制）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法学类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疆 法院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具有司法资格证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C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证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A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证优先）；从事法官工作三年以上；身体条件符合国家公务员录用体检标准。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秘书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周岁以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科及以上（全日制）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不限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疆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法系统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具有扎实的文字写作功底；从事文字工作三年以上；身体条件符合国家公务员录用体检标准。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4:00Z</dcterms:created>
  <dc:creator>User</dc:creator>
  <dc:description/>
  <cp:keywords/>
  <dc:language>en-US</dc:language>
  <cp:lastModifiedBy>User</cp:lastModifiedBy>
  <dcterms:modified xsi:type="dcterms:W3CDTF">2017-02-22T05:45:00Z</dcterms:modified>
  <cp:revision>1</cp:revision>
  <dc:subject/>
  <dc:title>    序号</dc:title>
</cp:coreProperties>
</file>