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南海区大沥</w:t>
      </w:r>
      <w:r>
        <w:rPr/>
        <w:t>镇卫生监督分所招聘报名表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938"/>
        <w:gridCol w:w="1582"/>
        <w:gridCol w:w="1176"/>
        <w:gridCol w:w="84"/>
        <w:gridCol w:w="1620"/>
        <w:gridCol w:w="1668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近照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 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9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注：从高中阶段填起）</w:t>
            </w:r>
          </w:p>
        </w:tc>
      </w:tr>
      <w:tr>
        <w:trPr>
          <w:trHeight w:val="2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您认为有助于我们了解您的其他情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上述提供的所有材料均真实、可靠，如有虚假，由此造成的一切后果，本人愿意承担。</w:t>
            </w:r>
          </w:p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4:00Z</dcterms:created>
  <dc:creator>kgfgrgd</dc:creator>
  <dc:description/>
  <cp:keywords/>
  <dc:language>en-US</dc:language>
  <cp:lastModifiedBy>WMJ</cp:lastModifiedBy>
  <cp:lastPrinted>2014-02-17T17:13:00Z</cp:lastPrinted>
  <dcterms:modified xsi:type="dcterms:W3CDTF">2017-02-23T03:37:00Z</dcterms:modified>
  <cp:revision>3</cp:revision>
  <dc:subject/>
  <dc:title>狮山镇卫生监督员和计生专干招聘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