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OLE_LINK15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莎车县面向社会公开招聘便民警务站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员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政  审  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服役经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役部队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役时间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1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1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派出所、国保大队、公安局审核意见和公章必须齐全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13-11-01T16:32:00Z</cp:lastPrinted>
  <dcterms:modified xsi:type="dcterms:W3CDTF">2017-03-01T10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