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直属学校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公开招聘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人员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加强厅直属学校专业技术人员队伍建设，规范管理厅直属学校的公开招聘人员工作，依据《海南省事业单位公开招聘人员实施办法》（琼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以及《海南省事业单位考核招聘工作人员暂行规定》（琼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有关规定，结合实际，我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国兴中学、海南省农垦中学、海南省农垦加来高级中学、海南省农垦实验中学、海南省农业学校、海南省华侨商业学校、海南省农林科技学校、海南省银行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全额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全国进行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以及教辅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共招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招聘岗位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海南省教育厅直属学校公开招聘人员计划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中华人民共和国国籍、且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拥护中华人民共和国宪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热爱教育事业和教师职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身体健康，符合规定的体检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在职人员近三年年度考核均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符合各招聘岗位规定的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应聘人员的年龄计算截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内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内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内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八）对有工作年限要求的岗位，工龄计算截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尚未解除党纪、政纪处分或接受纪律审查的人员、涉嫌违法犯罪正在接受司法调查尚未做出结论的人员、曾因犯罪受过刑事处罚或被开除公职的人员、通过公开招聘及考录现为试用期内的人员、在读的非应届毕业生、现役军人、被国家行政或事业单位辞退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人员，或有法律规定不能报考的其他情形人员，都不得报名。应聘人员不得报考应聘后即构成回避关系的招考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时间、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0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7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登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202.100.252.135/zsdwzp/index.js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报名系统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（三）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招聘学校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边报名边资格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方式，各招聘学校负责应聘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资格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工作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初审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海南省国兴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黄再强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-659047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-659047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xzx6590473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单位地址：海南省海口市琼山区府城镇城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邮政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1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南省农垦中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胡仕伟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689637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689637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hsw0680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sina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口市龙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滨涯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政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0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海南省农垦加来高级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素萍、陈园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284131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7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38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769187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131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kjlgjzx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位地址：海南省临高县加来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政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8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南省农垦实验中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崔志强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86838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86838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cuizhiqiang1974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指山市南水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邮政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22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海南省农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郭淑珍、刘世卉、王敏荣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669885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175417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036668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089437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66890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ainannongxiao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单位地址：海南省海口市城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邮政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1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南省华侨商业学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帆、邹文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—36610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763305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760033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—65858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51540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海南省海口市琼山区铁桥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滨江路花卉大世界对面），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海南省农林科技学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86624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761700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0898—386202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znx8662402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指山市农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2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海南省银行学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崔艳、陈俊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708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667737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82803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口市南沙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四）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位应聘人员报名时，应仔细阅读招聘公告，报名时必须在“上传相关图片”环节，按岗位要求上传所报岗位需要的各项证明材料，如未上传，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应聘人员只能报考一个岗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时必须使用第二代身份证上的个人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新、旧两个身份证号同时报名，报名与考试时使用的身份证必须一致，多报将取消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应届毕业生报名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公章的“大学生就业推荐表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以供资格审查；如被聘用，办理聘用手续时必须取得聘用岗位规定的学历、学位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应聘有工作经验岗位要求的人员，必须上传所报岗位年限要求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社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住房公积金缴费记录中的至少一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，以及加盖单位证明公章的岗位所需条件的证明材料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不能出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以上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的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不予审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为我厅直属学校的在编人员，报考厅直属其他学校招聘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本单位同意后方可参加本次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省内其他单位的在编人员参加本次招聘，进入面试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出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单位和主管部门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的书面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国外或境外学历、学位的，需出具教育部留学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学历、学位认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由本人填写，并上传本人近期正面免冠电子证件照片，像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×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i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i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K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上传生活照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上传照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不符合要求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视为自动放弃报名资格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不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请保持联系方式畅通，否则，由此造成的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要留意网上资格审查结果，凡通过网上资格审查的应聘人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: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在报名系统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参加考试”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则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核工作将贯穿招聘工作全过程，应聘人员所供的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准确、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公开招聘任何阶段（包括试用期）发现应聘人员与所报岗位条件不符或存在弄虚作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报、瞒报行为的，一经查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考试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厅资格复审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开考比例</w:t>
      </w:r>
      <w:r>
        <w:rPr>
          <w:rFonts w:ascii="黑体" w:hAnsi="黑体" w:cs="黑体" w:eastAsia="黑体"/>
          <w:sz w:val="32"/>
          <w:szCs w:val="32"/>
        </w:rPr>
        <w:t>及笔试人员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考核招聘岗位，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人数与应聘该岗位经资格审查符合条件的人数必须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比例才能开考，对报名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岗位将在网上进行调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调剂后仍达不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比例的，将取消该岗位的招聘或减少该岗位招聘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审没有通过的，在规定的报名期间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自身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录报名网站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:00—11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报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报审核终止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终止改报资格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前教育厅网站及报名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笔试人员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在教育厅网站及报名网站自行打印准考证，逾期不打印准考证者视为自动放弃，不予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包括笔试和面试（含技能测试等），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制，其中，笔试成绩占综合成绩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面试成绩占综合成绩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笔试时间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凭本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考证到指定考场进行笔试，笔试时间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9:00—11: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具体时间、地点以准考证为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开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，不再允许迟到的考生进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笔试的形式、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笔试采取闭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答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基础知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育基础理论（教育学、心理学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次笔试不指定复习用书，不开办也不委托任何机构举办辅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笔试成绩公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结束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笔试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岗位特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划定笔试合格分数线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在我厅网站上公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笔试分数线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面试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结构化面试方式。根据招聘岗位的要求确定面试内容和形式，有教育教学能力测试、答辩、教学技能（演示）和课堂教学等不同种类，测验应聘人员的实际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面试人员的确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笔试成绩，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，每个招聘岗位的笔试成绩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进入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面试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招聘岗位的比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不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实际人数为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面试的时间和地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面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考核岗位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数线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达不到合格分数线的不予聘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各招聘学校具体的面试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笔试、面试、综合成绩取小数点后两位，综合成绩出现并列的，按面试成绩高低排序或采取加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由各招聘学校对进入面试人员的应聘资格条件进行资格复审，复审不合格的，取消面试资格，并在报考同一岗位达到笔试合格分数线的考生中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后，参照公务员招录体检的标准和要求，由各招聘学校组织面试人员进行体检。应聘人员对体检结果有异议的，本人可在体检结果公布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申请复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逾期不申请者，视为自动放弃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的医疗机构重新检查一次，以复查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招聘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海南省事业单位考核招聘工作人员暂行规定》（琼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坚持平等、择优、竞争的原则，以面试、考核、量化的方式对应聘人员的岗位适应能力、职业道德、专业知识、业务能力进行量化考核计分，合格分数线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按分数由高到低的排名，在海南省教育厅网站上进行公示。对应聘人员与招聘岗位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情况下，未形成竞争的，由考核小组三分之二以上的考官表决通过后确定考核人选。体检、考察、聘用、将按照《海南省事业单位公开招聘人员实施办法》（琼人社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和面试综合成绩且体检合格的应聘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分到低分的顺序排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在厅网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http://edu.hainan.gov.cn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报名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202.100.252.135/zsdwzp/index.js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公示各招聘学校的拟聘用人员。体检、考察不合格或本人自愿放弃的，按所报考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面试成绩合格的人员中，按综合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聘用和入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公示无异议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招聘学校办理拟聘人员的聘用手续；试用三个月（应届毕业生试用期为一年）后，经聘用学校考核合格的办理入编手续，否则，解除聘用合同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聘用期间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各聘用学校按照本单位同类聘用人员待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18" w:gutter="0" w:header="0" w:top="1814" w:footer="96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海南省教育厅直属学校公开招聘人员计划表</w:t>
      </w:r>
    </w:p>
    <w:p>
      <w:pPr>
        <w:pStyle w:val="Normal"/>
        <w:snapToGrid w:val="false"/>
        <w:spacing w:lineRule="atLeast" w:line="240"/>
        <w:rPr>
          <w:rFonts w:ascii="方正小标宋_GBK;宋体" w:hAnsi="方正小标宋_GBK;宋体" w:eastAsia="方正小标宋_GBK;宋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  <w:lang w:val="en-US" w:eastAsia="zh-CN" w:bidi="ar-SA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 w:bidi="ar-SA"/>
        </w:rPr>
        <w:t>201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 w:bidi="ar-SA"/>
        </w:rPr>
        <w:t>年海南省教育厅直属学校公开招聘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_GBK;宋体"/>
          <w:color w:val="000000"/>
          <w:sz w:val="32"/>
          <w:szCs w:val="44"/>
          <w:lang w:val="en-US" w:eastAsia="zh-CN" w:bidi="ar-SA"/>
        </w:rPr>
      </w:pPr>
      <w:r>
        <w:rPr>
          <w:rFonts w:eastAsia="仿宋_GB2312;仿宋" w:cs="方正小标宋_GBK;宋体" w:ascii="仿宋_GB2312;仿宋" w:hAnsi="仿宋_GB2312;仿宋"/>
          <w:color w:val="000000"/>
          <w:sz w:val="32"/>
          <w:szCs w:val="44"/>
          <w:lang w:val="en-US" w:eastAsia="zh-CN" w:bidi="ar-SA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6"/>
        <w:gridCol w:w="1613"/>
        <w:gridCol w:w="582"/>
        <w:gridCol w:w="720"/>
        <w:gridCol w:w="807"/>
        <w:gridCol w:w="1168"/>
        <w:gridCol w:w="900"/>
        <w:gridCol w:w="1785"/>
        <w:gridCol w:w="1317"/>
        <w:gridCol w:w="1158"/>
        <w:gridCol w:w="920"/>
        <w:gridCol w:w="2230"/>
        <w:gridCol w:w="15"/>
      </w:tblGrid>
      <w:tr>
        <w:trPr>
          <w:tblHeader w:val="true"/>
          <w:trHeight w:val="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招聘单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招聘岗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招聘人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资格条件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备注</w:t>
            </w:r>
          </w:p>
        </w:tc>
      </w:tr>
      <w:tr>
        <w:trPr>
          <w:tblHeader w:val="true"/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性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年龄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执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业资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其他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海南省国兴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语文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学士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国语言文学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相应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高级中学教师资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中教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及以上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具有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学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本专业中学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工作经历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聘为专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bidi="ar-SA"/>
              </w:rPr>
              <w:t>高中物理实验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物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地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地理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数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数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高中历史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历史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高中生物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生物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海南省农垦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语文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学士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国语言文学类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相应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高级中学教师资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具有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学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本专业中学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工作经历</w:t>
            </w:r>
          </w:p>
        </w:tc>
        <w:tc>
          <w:tcPr>
            <w:tcW w:w="2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数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数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物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物理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生物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生物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科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政治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马克思主义理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政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哲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化学实验员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化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海南省农垦加来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中学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高中数学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数学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相应学科高级中学教师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高中化学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化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高中生物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生物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高中地理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地理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海南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农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实验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语文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学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国语言文学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相应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高级中学教师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数学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物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物理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sz w:val="18"/>
                <w:szCs w:val="18"/>
                <w:lang w:val="en-US" w:eastAsia="zh-CN" w:bidi="ar-SA"/>
              </w:rPr>
              <w:t>高中地理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地理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高中计算机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计算机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海南省农业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会计学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会计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相应学科中等职业学校教师资格及会计从业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助理会计师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音乐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音乐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相应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高级中学教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或中等职业学校教师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烹饪类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大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烹饪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高级技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种植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类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植物生产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考核招聘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 w:bidi="ar-SA"/>
              </w:rPr>
              <w:t>海南省华侨商业学校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bidi="ar-SA"/>
              </w:rPr>
              <w:t>烹饪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bidi="ar-SA"/>
              </w:rPr>
              <w:t>（西</w:t>
            </w:r>
            <w:r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  <w:t>式烹调方向</w:t>
            </w:r>
            <w:r>
              <w:rPr>
                <w:rFonts w:ascii="宋体" w:hAnsi="宋体" w:cs="宋体"/>
                <w:spacing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岁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全日制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烹饪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类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技师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及以上资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  <w:t>建筑装饰（室内装饰专业）专业教师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普通全日制本科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学士及以上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建设类专业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能熟练使用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3DMAX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PHOTOSHOP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 w:bidi="ar-SA"/>
              </w:rPr>
              <w:t>海南省农林科技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两年以上相关工作经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 w:bidi="ar-SA"/>
              </w:rPr>
              <w:t>海南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 w:bidi="ar-SA"/>
              </w:rPr>
              <w:t>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  <w:t>烹饪工艺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  <w:t>营养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普通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烹饪与营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高级中式烹调师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三年以上相关工作经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74" w:right="1417" w:gutter="0" w:header="0" w:top="1474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lang w:val="en-US" w:eastAsia="zh-CN"/>
      </w:rPr>
      <w:t xml:space="preserve">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6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Fonts w:eastAsia="宋体" w:cs="宋体" w:ascii="宋体" w:hAnsi="宋体"/>
        <w:sz w:val="28"/>
        <w:lang w:val="en-US" w:eastAsia="zh-CN"/>
      </w:rPr>
      <w:t xml:space="preserve">                                                   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7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lang w:val="en-US" w:eastAsia="zh-CN"/>
      </w:rPr>
      <w:t xml:space="preserve">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0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Fonts w:eastAsia="宋体" w:cs="宋体" w:ascii="宋体" w:hAnsi="宋体"/>
        <w:sz w:val="28"/>
        <w:lang w:val="en-US" w:eastAsia="zh-CN"/>
      </w:rPr>
      <w:t xml:space="preserve">                                                   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9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仿宋" w:hAnsi="仿宋_GB2312;仿宋" w:eastAsia="仿宋_GB2312;仿宋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next w:val="Normal"/>
    <w:qFormat/>
    <w:pPr>
      <w:ind w:firstLine="20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en-US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zhiqiang197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aiyan</dc:creator>
  <dc:description/>
  <dc:language>en-US</dc:language>
  <cp:lastModifiedBy>微软用户</cp:lastModifiedBy>
  <dcterms:modified xsi:type="dcterms:W3CDTF">2017-03-02T07:35:51Z</dcterms:modified>
  <cp:revision>3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