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0"/>
        <w:ind w:firstLine="507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>宁波大榭开发区医院</w:t>
      </w: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>年第一次招聘事业编制人员计划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552"/>
        <w:gridCol w:w="992"/>
        <w:gridCol w:w="3685"/>
        <w:gridCol w:w="4253"/>
      </w:tblGrid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所需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有大学本科学历、与岗位相关的执行医师资格（有全科执业医师资格者可以报考内科或外科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口腔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口腔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麻醉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临床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年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年全日制普通高等学校毕业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由医院酌情、统筹安排到内科、外科、妇产科、儿科等岗位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麻醉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麻醉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口腔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口腔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由医院酌情安排到超声科或放射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宁波大榭开发区医院浙大一院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北仑分院大榭院区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招聘事业编制人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4"/>
        <w:gridCol w:w="426"/>
        <w:gridCol w:w="734"/>
        <w:gridCol w:w="1078"/>
        <w:gridCol w:w="1128"/>
        <w:gridCol w:w="852"/>
        <w:gridCol w:w="966"/>
        <w:gridCol w:w="1635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何时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何党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何时毕业于何校何专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所在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讯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情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问题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本表所填写内容完全属实，如有作假，一经查实，取消录用资格。</w:t>
      </w:r>
    </w:p>
    <w:p>
      <w:pPr>
        <w:pStyle w:val="Normal"/>
        <w:widowControl/>
        <w:spacing w:lineRule="exact" w:line="320" w:before="280" w:after="280"/>
        <w:ind w:left="5250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诺人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2:00Z</dcterms:created>
  <dc:creator>wsj7-704</dc:creator>
  <dc:description/>
  <cp:keywords/>
  <dc:language>en-US</dc:language>
  <cp:lastModifiedBy>文静</cp:lastModifiedBy>
  <dcterms:modified xsi:type="dcterms:W3CDTF">2017-03-07T08:12:00Z</dcterms:modified>
  <cp:revision>2</cp:revision>
  <dc:subject/>
  <dc:title>附件1</dc:title>
</cp:coreProperties>
</file>