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0"/>
        <w:gridCol w:w="600"/>
        <w:gridCol w:w="1465"/>
        <w:gridCol w:w="6175"/>
        <w:gridCol w:w="2076"/>
        <w:gridCol w:w="2380"/>
        <w:gridCol w:w="820"/>
      </w:tblGrid>
      <w:tr>
        <w:trPr>
          <w:trHeight w:val="600" w:hRule="atLeast"/>
        </w:trPr>
        <w:tc>
          <w:tcPr>
            <w:tcW w:w="155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福建省安溪第一中学专项公开招聘教师岗位信息表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（符合其中一项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师范类普通高校研究生学历、硕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高校免费师范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非师范类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”“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研究生学历、硕士及以上学位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、教育学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阶段的专业须与本科阶段的专业相同或相近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师范类普通高校研究生学历、硕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高校免费师范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非师范类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”“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研究生学历、硕士及以上学位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、教育学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阶段的专业须与本科阶段的专业相同或相近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师范类普通高校研究生学历、硕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高校免费师范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非师范类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”“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研究生学历、硕士及以上学位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、化工与制药类、教育学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阶段的专业须与本科阶段的专业相同或相近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师范类普通高校研究生学历、硕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高校免费师范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非师范类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”“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研究生学历、硕士及以上学位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、生物工程类、植物生产类、教育学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阶段的专业须与本科阶段的专业相同或相近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9:00Z</dcterms:created>
  <dc:creator>User</dc:creator>
  <dc:description/>
  <cp:keywords/>
  <dc:language>en-US</dc:language>
  <cp:lastModifiedBy>User</cp:lastModifiedBy>
  <cp:lastPrinted>2017-03-10T16:56:00Z</cp:lastPrinted>
  <dcterms:modified xsi:type="dcterms:W3CDTF">2017-03-10T10:50:00Z</dcterms:modified>
  <cp:revision>4</cp:revision>
  <dc:subject/>
  <dc:title>2016学年泉州市直部分公立学校（单位）专项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