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开发区人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院派遣制书记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ind w:left="1" w:hanging="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报考岗位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                  年     月     日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6-08-04T10:07:00Z</cp:lastPrinted>
  <dcterms:modified xsi:type="dcterms:W3CDTF">2017-03-13T02:35:15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