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我单位工作人员，我单位同意其参加湘潭医卫职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人才引进考试，若该同志通过招聘考试，同意协助办理相关手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所在单位及主管部门开具，乡镇机关事业单位工作人员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cp:keywords/>
  <dc:language>en-US</dc:language>
  <cp:lastModifiedBy>admin</cp:lastModifiedBy>
  <dcterms:modified xsi:type="dcterms:W3CDTF">2017-03-13T01:40:00Z</dcterms:modified>
  <cp:revision>5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