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  <w:t>年沙县公开招聘新任教师岗位信息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0"/>
        <w:gridCol w:w="1387"/>
        <w:gridCol w:w="639"/>
        <w:gridCol w:w="1420"/>
        <w:gridCol w:w="520"/>
        <w:gridCol w:w="980"/>
        <w:gridCol w:w="560"/>
        <w:gridCol w:w="1693"/>
        <w:gridCol w:w="1134"/>
        <w:gridCol w:w="520"/>
        <w:gridCol w:w="897"/>
        <w:gridCol w:w="425"/>
        <w:gridCol w:w="426"/>
        <w:gridCol w:w="660"/>
        <w:gridCol w:w="1608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</w:rPr>
            </w:r>
          </w:p>
        </w:tc>
        <w:tc>
          <w:tcPr>
            <w:tcW w:w="134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33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一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148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金沙高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地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五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五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高级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三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六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化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六中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体育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城南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城南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化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二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第二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桥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砂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高砂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地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50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南阳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9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物理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郑湖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政治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南霞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大洛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大洛初级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历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144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中学生物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54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学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翠绿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8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96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纸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虬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美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，艺术教育（美术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夏一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一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75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二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37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0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体育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142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英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语言文学、应用英语，实用英语、商务英语、学科教学（英语）、英语教育、初等教育（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9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音乐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、艺术教育（音乐方向），表演艺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青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美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，艺术教育（美术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信息技术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计算机科学与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县南霞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67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语文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，初等教育（语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小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小学数学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，初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中小学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实验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一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二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三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第五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夏茂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桥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富口中心幼儿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高砂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涌溪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青州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阳中心幼儿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郑湖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南霞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大洛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县湖源中心幼儿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（幼儿园教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: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、音乐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美术教育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方向</w:t>
            </w:r>
            <w:r>
              <w:rPr>
                <w:rFonts w:eastAsia="仿宋_GB2312" w:cs="宋体;SimSun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的幼儿园教师资格证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注：乡镇学校（幼儿园）岗位招聘原沙县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辞退代课教师时，学历放宽至中专及以上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37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6:00Z</dcterms:created>
  <dc:creator>1</dc:creator>
  <dc:description/>
  <cp:keywords/>
  <dc:language>en-US</dc:language>
  <cp:lastModifiedBy>Windows</cp:lastModifiedBy>
  <cp:lastPrinted>2017-03-09T17:11:00Z</cp:lastPrinted>
  <dcterms:modified xsi:type="dcterms:W3CDTF">2017-03-13T00:46:00Z</dcterms:modified>
  <cp:revision>169</cp:revision>
  <dc:subject/>
  <dc:title>关于2006年沙县事业单位补充工作人员的通知</dc:title>
</cp:coreProperties>
</file>