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师范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岗位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经审查，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符合，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根据《玉溪师范学院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公开招聘工作人员岗位需求表》，“应聘学院（或部门）一栏”填写招聘学院（或部门）；“应聘岗位”一栏填写招聘岗位类型，“岗位代码”一栏填写招聘岗位代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Sky123.Org</cp:lastModifiedBy>
  <cp:lastPrinted>2015-12-21T10:35:00Z</cp:lastPrinted>
  <dcterms:modified xsi:type="dcterms:W3CDTF">2017-03-15T03:30:00Z</dcterms:modified>
  <cp:revision>18</cp:revision>
  <dc:subject/>
  <dc:title>玉溪师范学院2014年公开招聘工作人员报名表</dc:title>
</cp:coreProperties>
</file>