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阿图什市面向社会公开招聘网格化巡逻防控专职工作人员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政　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　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　表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360"/>
        <w:gridCol w:w="1800"/>
        <w:gridCol w:w="1260"/>
        <w:gridCol w:w="900"/>
        <w:gridCol w:w="900"/>
        <w:gridCol w:w="402"/>
        <w:gridCol w:w="1948"/>
      </w:tblGrid>
      <w:tr>
        <w:trPr>
          <w:trHeight w:val="4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曾用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寸免冠照片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性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民族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出生日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文化程度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籍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治面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户籍所在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宗教信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婚姻状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身份证号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现工作单位或服役部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职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家庭住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简历及证明人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常住户口所在地公安派出所审查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（盖章）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人签字 ：                       年   月    日</w:t>
            </w:r>
          </w:p>
        </w:tc>
      </w:tr>
      <w:tr>
        <w:trPr>
          <w:trHeight w:val="22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常住户口所在地乡（镇、街道）综合审查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（盖章）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人签字 ：                       年   月    日</w:t>
            </w:r>
          </w:p>
        </w:tc>
      </w:tr>
      <w:tr>
        <w:trPr>
          <w:trHeight w:val="20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原服役部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查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（盖章）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人签字 ：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6:00Z</dcterms:created>
  <dc:creator>李莉</dc:creator>
  <dc:description/>
  <cp:keywords/>
  <dc:language>en-US</dc:language>
  <cp:lastModifiedBy>李莉</cp:lastModifiedBy>
  <cp:lastPrinted>2017-03-06T16:56:00Z</cp:lastPrinted>
  <dcterms:modified xsi:type="dcterms:W3CDTF">2017-03-06T09:00:00Z</dcterms:modified>
  <cp:revision>6</cp:revision>
  <dc:subject/>
  <dc:title>2014年阿图什市面向社会公开招聘网格化巡逻防控专职工作人员</dc:title>
</cp:coreProperties>
</file>