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台州职业技术学院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进人计划一览表</w:t>
      </w:r>
    </w:p>
    <w:p>
      <w:pPr>
        <w:pStyle w:val="Normal"/>
        <w:snapToGrid w:val="false"/>
        <w:spacing w:lineRule="auto" w:line="192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2"/>
        <w:gridCol w:w="1200"/>
        <w:gridCol w:w="1315"/>
        <w:gridCol w:w="1440"/>
        <w:gridCol w:w="1960"/>
        <w:gridCol w:w="533"/>
        <w:gridCol w:w="1267"/>
        <w:gridCol w:w="1265"/>
      </w:tblGrid>
      <w:tr>
        <w:trPr>
          <w:trHeight w:val="19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科及专业要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和职称要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学院联系人及电话</w:t>
            </w:r>
          </w:p>
        </w:tc>
      </w:tr>
      <w:tr>
        <w:trPr>
          <w:trHeight w:val="1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技术专业教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0576-</w:t>
              <w:br/>
              <w:t>88656668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具专业教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具专业实验技术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或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学科下相关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且具有高级技师（一级）资格或高级工程师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具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检测与维修技术专业教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、交通运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、车辆工程、动力机械及工程、载运工具运用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，或本科及以上学历且具有高级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检测与维修技术实验技术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、交通运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工程、汽车维修工程教育、载运工具运用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且具有汽车维修技师（二级）及以上资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制造与装配技术专业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、动力工程及工程热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工程、机械制造及其自动化、机械设计及理论、机械电子工程、动力机械及工程、流体机械及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，或本科及以上学历且具有高级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制造与装配技术专业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，或本科及以上学历且具有高级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技术专业实验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且具有数控车工高级技师（一级）资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技术专业实验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且具有数控铣工高级技师（一级）或加工中心高级技师（一级）资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设备应用与维护专业教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、机械制造及其自动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设备应用与维护专业实验技术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、机械制造及其自动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且具有数控机床装调维修工高级技师（一级）或电工高级技师（一级）资格；或本科及以上学历，且具有高级工程师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两年以上数控设备维护工作经历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带头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工程、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学科下相关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，且具有副教授及以上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汽车专业发展前沿，有较高学术造诣，有高水平的科研论文及成果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带头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学科下相关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，且具有副教授及以上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本学科发展前沿，有较高学术造诣，有高水平的科研论文及成果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群带头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学科下相关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，且具有正高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两年以上系主任或专业带头人工作经历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、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一级学科下相关专业，教育技术学、职业技术教育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信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自动化技术专业教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学科下相关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6-88653280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过程自动化技术专业教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学科下相关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应用技术专业教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（虚拟现实方向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专业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一级学科下相关专业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专业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一级学科下相关专业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，具有嵌入式工程师资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计算机技术专业教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应用技术（云计算方向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一级学科下相关专业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技术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、电气工程与智能控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学历，且具有电工技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智能楼宇管理师（二级）资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筑工程学院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专业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工程、岩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0576-</w:t>
              <w:br/>
              <w:t>88665172</w:t>
            </w:r>
          </w:p>
        </w:tc>
      </w:tr>
      <w:tr>
        <w:trPr>
          <w:trHeight w:val="6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技术专业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测绘科学与技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装饰工程技术专业教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，且具有副高及以上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少有一年建筑室内设计工作经历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专业教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所学专业为土木工程专业（工程造价方向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监理专业教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所学专业为土木工程专业（工程监理方向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与制药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品生产技术专业带头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、化学工程与技术、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学科下相关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，且具有副高及以上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0576-</w:t>
              <w:br/>
              <w:t>88656610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基础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、外科学、免疫学、病理学与病理生理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，或本科及以上学历且具有高级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，或本科及以上学历且具有高级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药品生产技术专业教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药学、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一级学科下相关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品质量与安全实验技术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，或本科及以上学历且具有高级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硕士阶段液质联用课程成绩及相关研究成果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专业带头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，或本科及以上学历具有会计专业教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0576-</w:t>
              <w:br/>
              <w:t>88656627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专业带头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，或本科及以上学历具有工商管理专业教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专业教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、会计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，或本科及以上学历且具有高级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专业教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，或本科及以上学历且具有高级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法教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法学、民商法、诉讼法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硕士研究生及以上学历，或本科及以上学历且具有高级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实务专业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经济学、应用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、产业经济学、国际贸易学或西方经济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0576-</w:t>
              <w:br/>
              <w:t>88660133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实务专业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经济学、应用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、产业经济学、国际贸易学或西方经济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专业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管理（市场营销、人力资源管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，或本科及以上学历且具有正高级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专业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管理（市场营销方向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硕士研究生及以上学历，或本科及以上学历且具有高级职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专业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管理（市场营销、电子商务和网络营销方向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，或本科及以上学历且具有高级职称或电子商务师（一级）资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专业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，或本科及以上学历且具有高级职称或电子商务师（一级）资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专业实验技术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经济学、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学科下相关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学历，且具有电子商务师（二级）及以上资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人文学院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政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、社会学、历史学、政治学、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、社会学、历史地理学、中国古代史、中国近现代史、政治学理论、马克思主义哲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0576-</w:t>
              <w:br/>
              <w:t>88665077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政教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、政治学、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、政治学理论、马克思主义哲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管理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、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技术学、计算机应用技术、计算机软件、计算机系统结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周岁以下，熟悉高校教学运行常态工作、了解网络教学平台的运行、管理，并具备较强的计算机信息处理能力；熟悉学习分析技术，具备较强数据统计、分析能力，熟练掌握数字多媒体制作技术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6-</w:t>
              <w:br/>
              <w:t>88653295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管理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技术教育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周岁以下（具有副教授职称的可放宽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周岁）。具备较强的文字能力，主要从事高等职业技术教育研究、课程研究等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生公寓辅导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、教育学、心理学、中国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、教育学原理、高等教育学、课程与教学论、职业技术教育学、发展及教育心理学、应用心理学、语言学与应用语言学、中国现当代文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中共党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6-88663175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财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、出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，且具有会计从业资格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老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6-88662302</w:t>
            </w:r>
          </w:p>
        </w:tc>
      </w:tr>
    </w:tbl>
    <w:p>
      <w:pPr>
        <w:pStyle w:val="Normal"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tLeast" w:line="315"/>
        <w:jc w:val="left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06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