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无锡市滨湖区卫生监督所公开招聘工作人员报名表</w:t>
      </w:r>
    </w:p>
    <w:tbl>
      <w:tblPr>
        <w:tblW w:w="94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9"/>
        <w:gridCol w:w="1120"/>
        <w:gridCol w:w="1378"/>
        <w:gridCol w:w="398"/>
        <w:gridCol w:w="720"/>
        <w:gridCol w:w="108"/>
        <w:gridCol w:w="1332"/>
        <w:gridCol w:w="1842"/>
      </w:tblGrid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学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入现单位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人事关系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系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系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及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及范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及学术成果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（从高中填起）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请如实填写各段经历起止年月、在何单位学习（或任何工作），每段经历时间须前后衔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按照“姓名”、“关系”、“所在单位”、“职务”如实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审核人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身份（社会人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/>
              <w:t>2017</w:t>
            </w:r>
            <w:r>
              <w:rPr/>
              <w:t>年应届毕业生）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7:00Z</dcterms:created>
  <dc:creator>张鸣_卫生</dc:creator>
  <dc:description/>
  <cp:keywords/>
  <dc:language>en-US</dc:language>
  <cp:lastModifiedBy>任晓智</cp:lastModifiedBy>
  <cp:lastPrinted>2016-05-19T10:04:00Z</cp:lastPrinted>
  <dcterms:modified xsi:type="dcterms:W3CDTF">2017-03-07T08:00:00Z</dcterms:modified>
  <cp:revision>4</cp:revision>
  <dc:subject/>
  <dc:title>2015年下半年无锡市滨湖区卫生和计划生育局</dc:title>
</cp:coreProperties>
</file>