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加计算机速录技能资格审查测试人员名单（</w:t>
      </w:r>
      <w:r>
        <w:rPr>
          <w:rFonts w:cs="宋体;SimSun" w:ascii="宋体;SimSun" w:hAnsi="宋体;SimSun"/>
          <w:color w:val="000000"/>
          <w:kern w:val="0"/>
          <w:szCs w:val="21"/>
        </w:rPr>
        <w:t>10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蔡  荧、常文婷、陈俐卓、陈  琰、陈  瑜、陈宇清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褚璐彦、丁  圣、范秋妍、范欣怡、方  蓓、高  超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  洋、顾佳玲、郭加意、郭佩雯、何江涛、何  坷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何义锋、洪鸣磊、胡章娟、黄  洁、黄  美、黄若兰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  姝、季雪晴、季雅楠、贾真真、蒋大亮、鞠梦柯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蔡雨、李  钰、李云铠、刘佳文、刘  娟、刘  笑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赟婷、卢冰羚、卢媛媛、陆  佳、陆  敏、陆  琰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  炼、马子闵、缪  波、潘鑫杰、祁冰如、秦  增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邵希文、盛  琳、石琳焱、苏  芮、孙  娇、孙秋婷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  恬、孙  湘、孙  颖、孙钰菲、唐圣栗、唐欣欣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唐中印、田  佳、王佳蕾、王、洁、王  坷、王  楠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玉倩、王袁珂、魏佳璐、吴  丹、吴  晗、吴小枫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晓焱、夏崔焜、肖  萍、徐钰雯、许珊珊、薛  磊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严佳文、羊  婷、杨  冬、杨  婷、杨  阳、叶  彤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俞晓婷、郁  钰、袁  荧、臧  银、詹海力、张静娴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  梁、张  湉、张一帆、张钰茹、赵兰兰、赵  鑫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  宁、朱  弘、朱  婕、朱  静、朱  露、朱  露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稔之、朱鑫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9:00Z</dcterms:created>
  <dc:creator>User</dc:creator>
  <dc:description/>
  <cp:keywords/>
  <dc:language>en-US</dc:language>
  <cp:lastModifiedBy>User</cp:lastModifiedBy>
  <dcterms:modified xsi:type="dcterms:W3CDTF">2017-03-21T10:40:00Z</dcterms:modified>
  <cp:revision>1</cp:revision>
  <dc:subject/>
  <dc:title>参加计算机速录技能资格审查测试人员名单（104人）</dc:title>
</cp:coreProperties>
</file>