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32"/>
        </w:rPr>
        <w:t>1</w:t>
      </w:r>
    </w:p>
    <w:p>
      <w:pPr>
        <w:pStyle w:val="Normal"/>
        <w:jc w:val="center"/>
        <w:rPr/>
      </w:pPr>
      <w:r>
        <w:rPr/>
        <w:t>中捷产业园区公开招聘聘用制教师岗位计划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3"/>
        <w:gridCol w:w="708"/>
        <w:gridCol w:w="2694"/>
        <w:gridCol w:w="1701"/>
        <w:gridCol w:w="2611"/>
      </w:tblGrid>
      <w:tr>
        <w:trPr>
          <w:trHeight w:val="59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其他条件</w:t>
            </w:r>
          </w:p>
        </w:tc>
      </w:tr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高中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数学、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数学与应用数学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信息与计算科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全日制普通类院校师范类专业本科二批及以上学历的应往届毕业生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具备相应教师资格证书</w:t>
            </w:r>
          </w:p>
        </w:tc>
      </w:tr>
      <w:tr>
        <w:trPr>
          <w:trHeight w:val="4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地理科学、地理信息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化学、应用化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初中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数学、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数学与应用数学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信息与计算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物理学、应用物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体育教育、运动训练、社会体育指导与管理（社会体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全日制普通类院校本科二批及以上学历的应往届毕业生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机械类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机械制造、机械设计制造及其自动化、机械制造与工艺教育 、机械工程、材料加工工程、焊接技术与工程、无机非金属材料工程、冶金工程、材料科学与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全日制普通类院校本科及以上学历的应往届毕业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机电电子类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电气工程及其自动化、光学工程、电子信息工程、光信息科学与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汽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汽车与拖拉机、汽车电子、汽车检测与维修、交通运输、汽车维修与驾驶、车辆工程、汽车维修工程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从事三年（含）以上汽车专业教学者可放宽至大专学历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需提供用人单位证明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会计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会计学、财务会计教育、工商管理、世界经济、金融学、物流管理、资产评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具有初级会计证</w:t>
            </w:r>
          </w:p>
        </w:tc>
      </w:tr>
      <w:tr>
        <w:trPr>
          <w:trHeight w:val="6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学前教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学前教育、教育学原理、应用心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具有相应教师资格证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英语、英语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设计与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设计艺术学、艺术设计、资讯与艺术设计、服装设计与工程、视觉传达设计、美术学、绘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1:00Z</dcterms:created>
  <dc:creator>User</dc:creator>
  <dc:description/>
  <cp:keywords/>
  <dc:language>en-US</dc:language>
  <cp:lastModifiedBy>姚</cp:lastModifiedBy>
  <cp:lastPrinted>2017-03-03T14:59:00Z</cp:lastPrinted>
  <dcterms:modified xsi:type="dcterms:W3CDTF">2017-03-22T01:2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