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DFE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DFE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DFEFF" w:val="clear"/>
        </w:rPr>
        <w:t>2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z w:val="44"/>
          <w:szCs w:val="44"/>
          <w:shd w:fill="FDFE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sz w:val="44"/>
          <w:szCs w:val="44"/>
          <w:shd w:fill="FDFEFF" w:val="clear"/>
        </w:rPr>
        <w:t>花垣县卫计事业单位公开招聘人员报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000000"/>
          <w:sz w:val="24"/>
          <w:szCs w:val="44"/>
          <w:shd w:fill="FDFEFF" w:val="clear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4"/>
          <w:szCs w:val="44"/>
          <w:shd w:fill="FDFEFF" w:val="clear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应聘单位：                  应聘岗位：                报名序号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596"/>
        <w:gridCol w:w="1477"/>
        <w:gridCol w:w="7"/>
        <w:gridCol w:w="892"/>
        <w:gridCol w:w="7"/>
        <w:gridCol w:w="530"/>
        <w:gridCol w:w="65"/>
        <w:gridCol w:w="94"/>
        <w:gridCol w:w="959"/>
        <w:gridCol w:w="992"/>
        <w:gridCol w:w="197"/>
        <w:gridCol w:w="1784"/>
      </w:tblGrid>
      <w:tr>
        <w:trPr>
          <w:trHeight w:val="37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00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58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808" w:hanging="806"/>
        <w:rPr>
          <w:lang w:eastAsia="zh-CN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280" w:after="280"/>
      <w:ind w:hanging="808"/>
    </w:pPr>
    <w:rPr>
      <w:rFonts w:ascii="宋体;SimSun" w:hAnsi="宋体;SimSun" w:cs="宋体;SimSun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5:00Z</dcterms:created>
  <dc:creator>微软用户</dc:creator>
  <dc:description/>
  <cp:keywords/>
  <dc:language>en-US</dc:language>
  <cp:lastModifiedBy>微软用户</cp:lastModifiedBy>
  <dcterms:modified xsi:type="dcterms:W3CDTF">2017-04-01T08:03:00Z</dcterms:modified>
  <cp:revision>4</cp:revision>
  <dc:subject/>
  <dc:title>附件2:</dc:title>
</cp:coreProperties>
</file>