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auto" w:line="304" w:before="0" w:after="0"/>
        <w:jc w:val="center"/>
        <w:rPr>
          <w:rFonts w:ascii="华文宋体;宋体" w:hAnsi="华文宋体;宋体" w:eastAsia="华文宋体;宋体" w:cs="Arial"/>
          <w:b/>
          <w:b/>
          <w:sz w:val="30"/>
          <w:szCs w:val="30"/>
        </w:rPr>
      </w:pPr>
      <w:r>
        <w:rPr>
          <w:rFonts w:eastAsia="华文宋体;宋体" w:cs="Arial" w:ascii="华文宋体;宋体" w:hAnsi="华文宋体;宋体"/>
          <w:b/>
          <w:sz w:val="30"/>
          <w:szCs w:val="30"/>
        </w:rPr>
        <w:t>2017</w:t>
      </w:r>
      <w:r>
        <w:rPr>
          <w:rFonts w:ascii="华文宋体;宋体" w:hAnsi="华文宋体;宋体" w:cs="Arial" w:eastAsia="华文宋体;宋体"/>
          <w:b/>
          <w:sz w:val="30"/>
          <w:szCs w:val="30"/>
        </w:rPr>
        <w:t>年罗田县招聘农村义务教育学校教师乡镇及学校学科、人数计划表（非新机制）</w:t>
      </w:r>
    </w:p>
    <w:tbl>
      <w:tblPr>
        <w:tblW w:w="15353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15"/>
        <w:gridCol w:w="772"/>
        <w:gridCol w:w="885"/>
        <w:gridCol w:w="965"/>
        <w:gridCol w:w="659"/>
        <w:gridCol w:w="659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62"/>
      </w:tblGrid>
      <w:tr>
        <w:trPr>
          <w:trHeight w:val="3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空缺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报岗位总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（思品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技术</w:t>
            </w:r>
          </w:p>
        </w:tc>
      </w:tr>
      <w:tr>
        <w:trPr>
          <w:trHeight w:val="28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学段（合计）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凤山镇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山镇上石源河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山镇长塘坳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骆驼坳镇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驼坳镇时阳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驼坳镇茶园冲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白莲乡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莲乡覆钟地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匡河镇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匡河镇石桥铺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匡河镇古庙河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河岸镇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河岸镇汤河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河岸镇许家畈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白庙河镇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庙河镇白庙河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庙河镇东安河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庙河镇鸡鸣小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九资河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资河镇大地坳小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资河镇罗家畈小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资河镇河西畈小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资河镇徐凤冲小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胜利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胜利镇胜利小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胜利镇宝洁希望小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胜利镇定子坵小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胜利镇野菊坳小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镇罗田县希望小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胜利镇苗圃希望小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河铺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铺镇河铺小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铺镇槐树店小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铺镇八迪河小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铺镇林家垸小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铺镇凉亭河小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铺镇廖家坳小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平湖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湖乡绍博小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湖乡方家冲小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里畈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里畈镇黄冈庙中学小学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里畈镇七道河小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里畈镇双庙小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崎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崎镇五广祠小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崎镇泗泊河小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崎镇毛田小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崎镇双河口小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学段（合计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凤山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山镇北丰中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山镇深水河中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白莲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莲乡张家山中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河岸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河岸镇万密斋中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胜利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胜利镇落梅河中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平湖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湖乡平湖中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54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53:00Z</dcterms:created>
  <dc:creator>Jiang.F</dc:creator>
  <dc:description/>
  <cp:keywords/>
  <dc:language>en-US</dc:language>
  <cp:lastModifiedBy>Jiang.F</cp:lastModifiedBy>
  <dcterms:modified xsi:type="dcterms:W3CDTF">2017-04-10T00:54:00Z</dcterms:modified>
  <cp:revision>2</cp:revision>
  <dc:subject/>
  <dc:title/>
</cp:coreProperties>
</file>