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eastAsia="公文小标宋简;宋体" w:cs="宋体;SimSun" w:ascii="公文小标宋简;宋体" w:hAnsi="公文小标宋简;宋体"/>
          <w:kern w:val="0"/>
          <w:sz w:val="36"/>
          <w:szCs w:val="36"/>
        </w:rPr>
        <w:t>2017</w:t>
      </w:r>
      <w:r>
        <w:rPr>
          <w:rFonts w:ascii="公文小标宋简;宋体" w:hAnsi="公文小标宋简;宋体" w:cs="宋体;SimSun" w:eastAsia="公文小标宋简;宋体"/>
          <w:kern w:val="0"/>
          <w:sz w:val="36"/>
          <w:szCs w:val="36"/>
        </w:rPr>
        <w:t>年广州市越秀区公开招聘教职员</w:t>
      </w:r>
      <w:r>
        <w:rPr/>
        <w:t>资格审查材料一览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890"/>
        <w:gridCol w:w="1155"/>
        <w:gridCol w:w="3310"/>
      </w:tblGrid>
      <w:tr>
        <w:trPr>
          <w:trHeight w:val="58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38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8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8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8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13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</w:tr>
      <w:tr>
        <w:trPr>
          <w:trHeight w:val="13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13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广州市常住户口的已婚人员需提交　　配偶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为非广州市常住户口者提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考生均须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、就业协议书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英语成绩报告单（公告注明不需要的除外）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英语四级或八级证书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师范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两学”合格证（成绩单）或教师资格证   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偶材料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>yxedu</cp:lastModifiedBy>
  <dcterms:modified xsi:type="dcterms:W3CDTF">2017-04-20T01:51:00Z</dcterms:modified>
  <cp:revision>1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