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微软雅黑" w:hAnsi="仿宋_GB2312;微软雅黑" w:cs="Times New Roman" w:eastAsia="仿宋_GB2312;微软雅黑"/>
          <w:kern w:val="0"/>
          <w:sz w:val="24"/>
          <w:szCs w:val="24"/>
        </w:rPr>
        <w:t>附件</w:t>
      </w:r>
      <w:r>
        <w:rPr/>
        <w:t>1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720"/>
        <w:gridCol w:w="1800"/>
        <w:gridCol w:w="4500"/>
      </w:tblGrid>
      <w:tr>
        <w:trPr>
          <w:trHeight w:val="1222" w:hRule="atLeast"/>
        </w:trPr>
        <w:tc>
          <w:tcPr>
            <w:tcW w:w="86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6"/>
                <w:szCs w:val="36"/>
              </w:rPr>
              <w:t>台州市椒江区妇幼保健院招聘岗位一览表</w:t>
            </w:r>
          </w:p>
        </w:tc>
      </w:tr>
      <w:tr>
        <w:trPr>
          <w:trHeight w:val="9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条件要求</w:t>
            </w:r>
          </w:p>
        </w:tc>
      </w:tr>
      <w:tr>
        <w:trPr>
          <w:trHeight w:val="7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妇产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临床医学或妇产科学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应届生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应届毕业生全日制本科及以上学历，学士及以上学位，户籍不限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专技初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：具有执业医师资格证书、已取得住院医师规范化培训合格证，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周岁及以下，户籍不限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专技中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：具有中级专业技术资格证书、二甲医院及较大规模的专科医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及以上工作经历，年龄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周岁及以下，户籍不限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专技高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：具有副高级专业技术资格证书、二甲医院及较大规模的专科医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及以上工作经历，年龄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周岁及以下（具有正高级专业技术资格的，年龄放宽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周岁及以下）户籍不限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0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儿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临床医学或儿科学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中医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医学、中西医结合临床医学、中医妇科学或中医儿科学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、已完成住院医师规范化培训的高校优秀毕业生；已取得执业医师资格的研究生优先考虑；急需、特需专业或学科带头人，条件可适当放宽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、符合条件的中高级职称人才，可以享受相应的人才优惠政策。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2:00Z</dcterms:created>
  <dc:creator>admin</dc:creator>
  <dc:description/>
  <cp:keywords/>
  <dc:language>en-US</dc:language>
  <cp:lastModifiedBy>admin</cp:lastModifiedBy>
  <dcterms:modified xsi:type="dcterms:W3CDTF">2017-04-24T06:28:00Z</dcterms:modified>
  <cp:revision>2</cp:revision>
  <dc:subject/>
  <dc:title/>
</cp:coreProperties>
</file>