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/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43"/>
          <w:szCs w:val="43"/>
        </w:rPr>
        <w:t>2017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43"/>
          <w:szCs w:val="43"/>
        </w:rPr>
        <w:t>年海珠区教育系统公开招聘财务工作人员资格审查材料一览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43"/>
          <w:szCs w:val="43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43"/>
          <w:szCs w:val="43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6"/>
        <w:gridCol w:w="890"/>
        <w:gridCol w:w="4342"/>
      </w:tblGrid>
      <w:tr>
        <w:trPr>
          <w:trHeight w:val="30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社会人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材料名称（原件和复印件）</w:t>
            </w:r>
          </w:p>
        </w:tc>
      </w:tr>
      <w:tr>
        <w:trPr>
          <w:trHeight w:val="22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本人材料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4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1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27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证</w:t>
            </w:r>
          </w:p>
        </w:tc>
      </w:tr>
      <w:tr>
        <w:trPr>
          <w:trHeight w:val="6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</w:t>
            </w:r>
          </w:p>
        </w:tc>
      </w:tr>
      <w:tr>
        <w:trPr>
          <w:trHeight w:val="15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结婚证</w:t>
            </w: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已婚者提交</w:t>
            </w: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非广州市户口的已婚人员需提交配偶材料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应届生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所有考生均须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暂缓就业生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已婚者提交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配偶材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709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4:00Z</dcterms:created>
  <dc:creator>a</dc:creator>
  <dc:description/>
  <cp:keywords/>
  <dc:language>en-US</dc:language>
  <cp:lastModifiedBy>史兆兰</cp:lastModifiedBy>
  <cp:lastPrinted>2015-12-10T10:22:00Z</cp:lastPrinted>
  <dcterms:modified xsi:type="dcterms:W3CDTF">2017-04-28T02:14:00Z</dcterms:modified>
  <cp:revision>2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