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0"/>
        <w:gridCol w:w="1440"/>
        <w:gridCol w:w="3240"/>
        <w:gridCol w:w="2960"/>
        <w:gridCol w:w="1920"/>
        <w:gridCol w:w="2040"/>
      </w:tblGrid>
      <w:tr>
        <w:trPr>
          <w:trHeight w:val="495" w:hRule="atLeast"/>
        </w:trPr>
        <w:tc>
          <w:tcPr>
            <w:tcW w:w="1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sz w:val="32"/>
                <w:szCs w:val="32"/>
              </w:rPr>
              <w:t>附表</w:t>
            </w:r>
            <w:r>
              <w:rPr>
                <w:rFonts w:eastAsia="仿宋_GB2312;仿宋" w:cs="黑体;SimHei" w:ascii="仿宋_GB2312;仿宋" w:hAnsi="仿宋_GB2312;仿宋"/>
                <w:b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仿宋_GB2312;仿宋" w:cs="黑体;SimHei" w:ascii="仿宋_GB2312;仿宋" w:hAnsi="仿宋_GB2312;仿宋"/>
                <w:b/>
                <w:color w:val="00000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sz w:val="32"/>
                <w:szCs w:val="32"/>
              </w:rPr>
              <w:t>年榆社县乡（镇）卫生院公开招聘医疗专业技术人员岗位需求信息表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招聘人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数量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历要求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龄要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要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具有中专及以上医学专业学历。                                                                                                                                                                                                                                                                         　　　　　　　　　　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、临床及中医岗位须具有医师（含助理）以上执业资格证。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医疗专业技术人员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龄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岁及以下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7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日以后出生）      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有医师（含助理）执业资格证的男性年龄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6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2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及以后出生）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临床医学、儿科、妇科、急救医学、农村医学、卫生保健、社区医学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中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中医及中西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影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影像专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检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医学检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药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药学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46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霍国彬</cp:lastModifiedBy>
  <cp:lastPrinted>2017-05-02T10:13:00Z</cp:lastPrinted>
  <dcterms:modified xsi:type="dcterms:W3CDTF">2017-05-04T03:10:00Z</dcterms:modified>
  <cp:revision>3</cp:revision>
  <dc:subject/>
  <dc:title>  榆社县2017年公开招聘县级医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