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宋体"/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cs="楷体" w:eastAsia="楷体"/>
          <w:sz w:val="40"/>
          <w:szCs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44"/>
                                <w:szCs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宋体"/>
                          <w:sz w:val="44"/>
                          <w:szCs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right"/>
      <w:rPr>
        <w:rFonts w:cs="Times New Roman"/>
      </w:rPr>
    </w:pPr>
    <w:r>
      <w:rPr/>
      <w:drawing>
        <wp:inline distT="0" distB="0" distL="0" distR="0">
          <wp:extent cx="893445" cy="259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  <Company>GZ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7-03-23T15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