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940" w:leader="none"/>
        </w:tabs>
        <w:spacing w:lineRule="exact" w:line="576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绵阳市安州区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直接考核招聘卫生事业单位专业技术人员招聘人数、</w:t>
      </w:r>
    </w:p>
    <w:p>
      <w:pPr>
        <w:pStyle w:val="Normal"/>
        <w:tabs>
          <w:tab w:val="clear" w:pos="420"/>
          <w:tab w:val="left" w:pos="5940" w:leader="none"/>
        </w:tabs>
        <w:spacing w:lineRule="exact" w:line="576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岗位和条件要求一览表</w:t>
      </w:r>
    </w:p>
    <w:tbl>
      <w:tblPr>
        <w:tblW w:w="151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6"/>
        <w:gridCol w:w="684"/>
        <w:gridCol w:w="825"/>
        <w:gridCol w:w="525"/>
        <w:gridCol w:w="1179"/>
        <w:gridCol w:w="744"/>
        <w:gridCol w:w="620"/>
        <w:gridCol w:w="1875"/>
        <w:gridCol w:w="2993"/>
        <w:gridCol w:w="2062"/>
        <w:gridCol w:w="3107"/>
      </w:tblGrid>
      <w:tr>
        <w:trPr>
          <w:trHeight w:val="5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主管部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7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医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含全科医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临床医学的全部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本科及以上，并取得相应学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国家或省级卫生行政部门颁发的《住院医师规范化培训合格证书》或已通过执业医师资格考试，并具有二级甲等及以上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作经历。</w:t>
            </w:r>
          </w:p>
        </w:tc>
      </w:tr>
      <w:tr>
        <w:trPr>
          <w:trHeight w:val="1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医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临床医学类的所有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本科及以上，并取得相应学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二级甲等及以上医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工作经历； 临床医学专业毕业生须取得执业医师资格，且执业范围注册为医学影像方向。                         </w:t>
            </w:r>
          </w:p>
        </w:tc>
      </w:tr>
      <w:tr>
        <w:trPr>
          <w:trHeight w:val="15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医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麻醉学的所有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本科及以上，并取得相应学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二级甲等及以上医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工作经历；临床医学专业毕业生须取得执业医师资格，且执业范围注册为麻醉。                                            </w:t>
            </w:r>
          </w:p>
        </w:tc>
      </w:tr>
      <w:tr>
        <w:trPr>
          <w:trHeight w:val="8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中医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，并取得相应学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疾控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卫生检验与检疫的所有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本科及以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疾控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预防医学的所有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本科及以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国家或省级卫生行政部门颁发的《住院医师规范化培训合格证书》或已通过执业医师资格考试者，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6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妇幼保健计划生育服务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临床医学类的所有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本科及以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岗位定向为超声方向。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国家或省级卫生行政部门颁发的《住院医师规范化培训合格证书》或已通过执业医师资格考试者，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1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第二人民医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本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中医类的全部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国家或省级卫生行政部门颁发的《住院医师规范化培训合格证书》或已通过执业医师资格考试，并具有二级及以上医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工作经历。                                          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第二人民医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31"/>
                <w:lang w:val="en-US" w:eastAsia="zh-CN" w:bidi="ar"/>
              </w:rPr>
              <w:t>本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临床医学的全部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国家或省级卫生行政部门颁发的《住院医师规范化培训合格证书》或已通过执业医师资格考试，并具有二级及以上医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工作经历。                                          </w:t>
            </w:r>
          </w:p>
        </w:tc>
      </w:tr>
      <w:tr>
        <w:trPr>
          <w:trHeight w:val="1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含全科医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含全科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Style w:val="Font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临床医学类的全部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专科及以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以下条件之一者，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国家或省级卫生行政部门颁发《全科医生岗位合格证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通过执业医师资格考试者。</w:t>
            </w:r>
          </w:p>
        </w:tc>
      </w:tr>
      <w:tr>
        <w:trPr>
          <w:trHeight w:val="23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临床医学、中医骨伤、针灸推拿、康复治疗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临床医学、针灸推拿、中医骨伤、康复治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中医类的全部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专科及以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以下条件之一者，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国家或省级卫生行政部门颁发《全科医生岗位合格证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通过执业医师资格考试者。</w:t>
            </w:r>
          </w:p>
        </w:tc>
      </w:tr>
      <w:tr>
        <w:trPr>
          <w:trHeight w:val="16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口腔医学的全部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专科及以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以下条件之一者，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国家或省级卫生行政部门颁发《全科医生岗位合格证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通过执业医师资格考试者。</w:t>
            </w:r>
          </w:p>
        </w:tc>
      </w:tr>
      <w:tr>
        <w:trPr>
          <w:trHeight w:val="15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为临床医学类的全部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专科及以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以下条件之一者，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国家或省级卫生行政部门颁发《全科医生岗位合格证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通过执业医师资格考试者。</w:t>
            </w:r>
          </w:p>
        </w:tc>
      </w:tr>
      <w:tr>
        <w:trPr>
          <w:trHeight w:val="12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170515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专科及以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0:00Z</dcterms:created>
  <dc:creator>Administrator</dc:creator>
  <dc:description/>
  <dc:language>en-US</dc:language>
  <cp:lastModifiedBy>Administrator</cp:lastModifiedBy>
  <dcterms:modified xsi:type="dcterms:W3CDTF">2017-05-09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